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25.06.2020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67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 04 липня  2020 року у м. Лисичанськ,  домашня гра 11 липня 2020 року у м. Сватове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320,00 (шість тисяч триста двадцять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25.06 2020   № 67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04 липня 2020 року у м. Лисичанськ та  домашньої гри 11 липня 2020 року у м. Сватове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4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32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6-13T11:39:00Z</cp:lastPrinted>
  <dcterms:modified xsi:type="dcterms:W3CDTF">2020-07-01T10:50:00Z</dcterms:modified>
  <cp:revision>117</cp:revision>
  <dc:subject/>
  <dc:title/>
</cp:coreProperties>
</file>