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900"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19.06.2020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 </w:t>
        <w:tab/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65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роведення чемпіонат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ватівського району з футболу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ред команд підприємств,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>організацій та агроформувань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 різних верств населення, формування здорового способу життя, популяризації гри з футболу,  у зв’язку з проведенням з 20 червня  2020 року чемпіонату Сватівського району з футболу серед команд підприємств, організацій та агроформувань,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39, 41 Закону України «Про місцеві державні адміністрації»,</w:t>
      </w:r>
    </w:p>
    <w:p>
      <w:pPr>
        <w:pStyle w:val="Normal"/>
        <w:ind w:right="-1" w:hanging="0"/>
        <w:jc w:val="both"/>
        <w:rPr/>
      </w:pPr>
      <w:r>
        <w:rPr>
          <w:b/>
          <w:szCs w:val="28"/>
        </w:rPr>
        <w:t>з</w:t>
      </w:r>
      <w:r>
        <w:rPr>
          <w:b/>
          <w:szCs w:val="28"/>
          <w:lang w:val="uk-UA"/>
        </w:rPr>
        <w:t>обов</w:t>
      </w:r>
      <w:r>
        <w:rPr>
          <w:b/>
          <w:szCs w:val="28"/>
          <w:lang w:val="en-US"/>
        </w:rPr>
        <w:t>`</w:t>
      </w:r>
      <w:r>
        <w:rPr>
          <w:b/>
          <w:szCs w:val="28"/>
          <w:lang w:val="uk-UA"/>
        </w:rPr>
        <w:t>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1. Управління фінансів райдержадміністрації  профінансувати заходи з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та проведення  чемпіонату Сватівського району з футболу серед команд підприємств, організацій та агроформувань,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який розпочинається 20 червня  2020 року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4000 (чотири тисячі) грн 00 коп. згідно з кошторисом (додається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2.   Директора  Комунальної установи «Сватівський районний центр «Спорт для всіх» Подзєгуна Олега: 1) використати кошти, передбачені в п. 1 цього розпорядження, в рамках діючого законодавства; 2) спортивні заходи провести з дотриманням захисних норм карантину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>3.   Контроль за виконанням цього розпорядження залишаю за собою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  <w:tab w:val="left" w:pos="7655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       Валерій ЧЕСТНИХ    </w:t>
      </w:r>
    </w:p>
    <w:p>
      <w:pPr>
        <w:pStyle w:val="Normal"/>
        <w:ind w:left="2832" w:right="-1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-1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/>
      </w:pPr>
      <w:r>
        <w:rPr>
          <w:b/>
          <w:szCs w:val="28"/>
          <w:lang w:val="uk-UA"/>
        </w:rPr>
        <w:t xml:space="preserve"> 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 19.06.2020  </w:t>
        <w:tab/>
        <w:t xml:space="preserve"> № 65 а/г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для організації і проведення чемпіонату Сватівського району з футболу серед команд підприємств, організацій і агроформувань, який починається з 20 червня  2020 року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6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5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 осіб х</w:t>
            </w:r>
            <w:r>
              <w:rPr>
                <w:szCs w:val="28"/>
                <w:lang w:val="ro-RO"/>
              </w:rPr>
              <w:t xml:space="preserve"> 5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ro-RO"/>
              </w:rPr>
              <w:t xml:space="preserve"> грн х </w:t>
            </w:r>
            <w:r>
              <w:rPr>
                <w:szCs w:val="28"/>
                <w:lang w:val="uk-UA"/>
              </w:rPr>
              <w:t>7</w:t>
            </w:r>
            <w:r>
              <w:rPr>
                <w:szCs w:val="28"/>
                <w:lang w:val="ro-RO"/>
              </w:rPr>
              <w:t xml:space="preserve"> дн</w:t>
            </w:r>
            <w:r>
              <w:rPr>
                <w:szCs w:val="28"/>
                <w:lang w:val="uk-UA"/>
              </w:rPr>
              <w:t>ів = 21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медал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4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3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уетка футболь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5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м’я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ind w:right="-90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/>
    </w:rPr>
  </w:style>
  <w:style w:type="character" w:styleId="Style17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foox</cp:lastModifiedBy>
  <cp:lastPrinted>2020-06-09T09:30:00Z</cp:lastPrinted>
  <dcterms:modified xsi:type="dcterms:W3CDTF">2020-07-01T11:00:00Z</dcterms:modified>
  <cp:revision>34</cp:revision>
  <dc:subject/>
  <dc:title/>
</cp:coreProperties>
</file>