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2.08.2018</w:t>
        <w:tab/>
        <w:t>м. Сватове</w:t>
        <w:tab/>
        <w:t>№ 6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9, Круглівська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липня 2018 року (додається), </w:t>
      </w:r>
      <w:r>
        <w:rPr>
          <w:rFonts w:cs="Times New Roman" w:ascii="Times New Roman" w:hAnsi="Times New Roman"/>
          <w:sz w:val="28"/>
          <w:szCs w:val="28"/>
        </w:rPr>
        <w:t>представника гр.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віреності від 11 грудня 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>, зареєстрованої в реєстрі Круглівської сільської ради за №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, 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  <w:lang w:eastAsia="ru-RU"/>
        </w:rPr>
        <w:t>із земель КСП «Світанок», розташованої за межами населених пунктів, на територ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за даними Державного земельного кадастру враховується у Круглівській сільській раді Сватівського району Луганської області, розробленої ТОВ «Слобожанський центр землеустрою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73812018, дата формування 18 червня 2018 року (додається), та розпорядження голови Сватівської райдержадміністрації від 04 травня 2018 року № 258 «Про надання дозволу на виготовлення технічної документації із землеустрою щодо встановлення меж земельної ділянки в натурі (на місцевості) гр. Б          . (сіножаті поліпшені, пай № 9, Круглівська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Технічну документацію із землеустрою щодо встановлення меж земельної ділянки в натурі (на місцевості) г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яка розташована за межами населених пунктів на території, яка враховується у Круглівській сільській раді Сватівського району Луганської області (пай № 9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№ 9 з кадастровим номером 4424082200:25:002:0343 загальною площею 1,2113 га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, власниці земельної частки (паю) із земел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СП «Світанок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ташованої за межами населених пунктів, на території, яка за даними Державного земельного кадастру враховується у Кругл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>Д.Х.Мухтаров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dcterms:modified xsi:type="dcterms:W3CDTF">2018-08-29T08:05:00Z</dcterms:modified>
  <cp:revision>115</cp:revision>
  <dc:subject/>
  <dc:title/>
</cp:coreProperties>
</file>