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lang w:eastAsia="ru-RU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4831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eastAsia="ru-RU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pacing w:val="120"/>
          <w:sz w:val="48"/>
          <w:szCs w:val="48"/>
          <w:lang w:eastAsia="ru-RU"/>
        </w:rPr>
        <w:t>РОЗПОРЯДЖЕНН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  <w:lang w:eastAsia="ru-RU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0"/>
          <w:szCs w:val="22"/>
          <w:lang w:val="en-US" w:eastAsia="ru-RU"/>
        </w:rPr>
      </w:pPr>
      <w:r>
        <w:rPr>
          <w:rFonts w:cs="Times New Roman" w:ascii="Times New Roman" w:hAnsi="Times New Roman"/>
          <w:b/>
          <w:bCs/>
          <w:caps/>
          <w:spacing w:val="20"/>
          <w:sz w:val="20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8789" w:leader="none"/>
        </w:tabs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24.07.2018</w:t>
      </w:r>
      <w:r>
        <w:rPr>
          <w:rFonts w:cs="Times New Roman" w:ascii="Times New Roman" w:hAnsi="Times New Roman"/>
          <w:b/>
          <w:sz w:val="28"/>
          <w:lang w:eastAsia="ru-RU"/>
        </w:rPr>
        <w:tab/>
        <w:t>м. Сватове</w:t>
        <w:tab/>
        <w:t xml:space="preserve">№ </w:t>
      </w:r>
      <w:r>
        <w:rPr>
          <w:rFonts w:cs="Times New Roman" w:ascii="Times New Roman" w:hAnsi="Times New Roman"/>
          <w:b/>
          <w:sz w:val="28"/>
          <w:lang w:val="uk-UA" w:eastAsia="ru-RU"/>
        </w:rPr>
        <w:t>53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u w:val="single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</w:rPr>
        <w:t>затвердження технічної документації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із землеустрою щодо встановлення (відновлення) меж земельної ділянки в натурі (на місцевості) </w:t>
      </w:r>
      <w:r>
        <w:rPr>
          <w:rFonts w:eastAsia="Calibri" w:cs="Times New Roman" w:ascii="Times New Roman" w:hAnsi="Times New Roman"/>
          <w:b/>
          <w:sz w:val="28"/>
          <w:szCs w:val="28"/>
        </w:rPr>
        <w:t>К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(сіножаті, пай № 212, Круглівська сільська рад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03 липня  2018 року (додається) про затвердження технічної документації із землеустрою щодо встановлення меж земельної ділянки в натурі (на місцевості), розташованої за межами населених пунктів, на території, яка за даними державного земельного кадастру враховується в Круглівській сільській раді Сватівського району Луганської області, розробленої ПП «ОБЛАСНИЙ ЦЕНТР ВПРОВАДЖЕННЯ «АГРОЦЕНТРНАУКА», керуючись статтями 17, 81, пунктами 2, 16, 17 розділу Х «Перехідні положення» Земельного кодексу України, Законом України «Про порядок виділення в натурі (на місцевості) земельних ділянок власникам земельних часток (паїв)», пунктом 6 розділу ІІ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кінцеві та перехідні положення»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 внесення змін до деяких законодавчих актів України щодо розмежування земель державної та комунальної власності» від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6 вересня 2012 ро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№ 5245-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VI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м України «Про землеустрій», статтями 21, 41 Закону України «Про місцеві державні адміністрації», враховуючи Витяг з Державного земельного кадастру про земельну ділянку НВ-4402176772017, дата формування 04 грудня 2017 року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одається),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а також зважаючи на розпорядження голови Сватівської райдержадміністрації від 01 лютого 2012 року № 53 «Про надання дозволу на виготовлення технічної документації із землеустрою щодо складаннядокументів, що посвідчують право власності на земельну ділянку гр. К                              , власника однієї земельної частки (паю), із земель КСП «Світанок» (сіножаті поліпшені, Круглівська сільська рада), та розпорядження голови Сватівської райдержадміністрації від 08 жовтня 2013 року № 487 «Про внесення змін до розпорядження голови райдержадміністрації»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«Технічну документацію із землеустрою щодо встановлення (відновлення) меж земельної ділянки в натурі (на місцевості) однієї частки (паю) власник якої гр. К                             із земель КСП «Світанок» для ведення товарного сільськогосподарського виробництва, розташованої за межами населених пунктів, яка за даними державного земельного кадастру враховується 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руглівській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ій раді Сватівського району Луганської області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дати у власність земельну ділянку № 212 з кадастровим номер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424082200:26:005:0215 загальною площею 1,1676 га громадянину К                  , власнику земельної частки (паю) із земель КСП «Світанок» розташованої за межами населених пунктів, на території, яка за даними державного земельного кадастру враховується 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углів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 Рекомендувати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>и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оформити право влас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емлю </w:t>
      </w:r>
      <w:r>
        <w:rPr>
          <w:rFonts w:cs="Times New Roman" w:ascii="Times New Roman" w:hAnsi="Times New Roman"/>
          <w:sz w:val="28"/>
          <w:szCs w:val="28"/>
        </w:rPr>
        <w:t>відповідно до діючого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райдержадміністр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Д.Х.Мухтар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11:00Z</dcterms:created>
  <dc:creator>ВЫБОРЫ</dc:creator>
  <dc:description/>
  <cp:keywords/>
  <dc:language>en-US</dc:language>
  <cp:lastModifiedBy>User</cp:lastModifiedBy>
  <dcterms:modified xsi:type="dcterms:W3CDTF">2018-08-01T05:48:00Z</dcterms:modified>
  <cp:revision>56</cp:revision>
  <dc:subject/>
  <dc:title/>
</cp:coreProperties>
</file>