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24.07.2018</w:t>
      </w:r>
      <w:r>
        <w:rPr>
          <w:rFonts w:cs="Times New Roman" w:ascii="Times New Roman" w:hAnsi="Times New Roman"/>
          <w:b/>
          <w:sz w:val="28"/>
          <w:lang w:val="uk-UA" w:eastAsia="ru-RU"/>
        </w:rPr>
        <w:tab/>
        <w:t>м. Сватове</w:t>
        <w:tab/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5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з землеустрою щодо встановлення меж земельної ділянки в натурі (на місцевості) гр.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Б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рілля, пай № 257, Куземівська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заяву гр. Б                         від 27 червня 2018 року (додається) про затвердження технічної документації із землеустрою щодо встановлення меж земельної ділянки в натурі (на місцевості), яка за даними державного земельного кадастру враховується в Куземівській сільській раді Сватівського району Луганської області, розробленої ПП «УКРАЇНСЬКІ ГЕОДЕЗИЧНІ СИСТЕМИ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 </w:t>
      </w:r>
      <w:r>
        <w:rPr>
          <w:rStyle w:val="Rvts44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413982018, дата формування 07 травня 2018 року (додається), та розпорядження голови Сватівської райдержадміністрації від 09 червня 2005 року № 275 «Про передачу в приватну власність земельних ділянок власникам земельних часток (паїв), із земель КСП «Мирна долин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«Технічну документацію із землеустрою щодо встановлення меж земельної ділянки в натурі (на місцевості) власнику сертифікату гр. Б                      для ведення товарного сільськогосподарського виробництва, яка за даними державного земельного кадастру враховується в Куземівській сільській раді Сватівського району Луганської області (ділянка № 257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Передати у власність земельну ділянку № 257 з кадастровим номером 4424082500:06:002:0048 загальною площею 9,4675 га громадянці Б                  , власниці земельної частки (паю), яка за даними державного земельного кадастру враховується в Куземів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Рекомендувати громадянці Б                   оформити право власності на землю відповідно до діюч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а райдержадміністрації</w:t>
        <w:tab/>
        <w:tab/>
        <w:tab/>
        <w:tab/>
        <w:tab/>
        <w:t>Д.Х.Мухт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dcterms:modified xsi:type="dcterms:W3CDTF">2018-08-01T05:51:00Z</dcterms:modified>
  <cp:revision>37</cp:revision>
  <dc:subject/>
  <dc:title/>
</cp:coreProperties>
</file>