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1.12.2019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дбання  новорі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рунків для дітей-сир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тей, позбавл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sz w:val="28"/>
          <w:szCs w:val="28"/>
          <w:lang w:val="uk-UA"/>
        </w:rPr>
        <w:t xml:space="preserve">заходів районної </w:t>
      </w:r>
      <w:r>
        <w:rPr>
          <w:sz w:val="28"/>
          <w:szCs w:val="28"/>
          <w:lang w:val="uk-UA"/>
        </w:rPr>
        <w:t>Програми соціального захисту дітей-сиріт та дітей, позбавлених батьківського піклування на 2017–2021 рок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ї рішенням 17-ої сесії Сватівської районної ради сьомого скликання  від 16 лютого 2017 року за № 17/7, з метою привітання дітей-сиріт та дітей, позбавлених батьківського піклування, з новорічними та різдвяними святами, керуючись ст. ст. 23, 34, 39, 41 Закону України «Про місцеві державні адміністрації», враховуючи розпорядження голови райдержадміністрації від 10.07.2019 №67-О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лужбу у справах дітей райдержадміністрації, відділ культури райдержадміністрації 18 грудня 2019 року організувати привітання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я фінансів райдержадміністрації для придбання новорічних подарунків  дітям-сиротам та дітям, позбавленим батьківського піклування, виділити кошти у сумі 4000 (чотири тисячі) грн 00 коп. за рахунок коштів, передбачених у районному бюджеті на соціальний захист дітей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 xml:space="preserve">Відділ фінансово-господарського забезпечення апарату райдержадміністрації перерахувати вищевказані кошти на рахунок </w:t>
      </w:r>
      <w:r>
        <w:rPr>
          <w:sz w:val="28"/>
          <w:szCs w:val="28"/>
          <w:lang w:val="uk-UA"/>
        </w:rPr>
        <w:t xml:space="preserve">фізичної особи-підприємця </w:t>
      </w:r>
      <w:r>
        <w:rPr>
          <w:bCs/>
          <w:sz w:val="28"/>
          <w:szCs w:val="28"/>
          <w:lang w:val="uk-UA"/>
        </w:rPr>
        <w:t>Л…, згідно з наданою накладною та угодо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озпорядження </w:t>
      </w:r>
      <w:r>
        <w:rPr>
          <w:bCs/>
          <w:sz w:val="28"/>
          <w:szCs w:val="28"/>
          <w:lang w:val="uk-UA"/>
        </w:rPr>
        <w:t xml:space="preserve">покласти на заступника голови райдержадміністрації Лемешко Ганн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голови    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 Олексій ЛИБА</w:t>
      </w:r>
      <w:r>
        <w:br w:type="page"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11.12.2019 № 525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шторис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ридбання  новорічних подарунків для дітей-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</w:t>
        <w:tab/>
        <w:tab/>
        <w:tab/>
        <w:t>20 шт. х 200.00 грн. = 4000.00 грн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 xml:space="preserve">        4000.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-юрисконсульт,</w:t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служби у справах дітей</w:t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 xml:space="preserve">     Анна ЖАДАНОВА</w:t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7:00Z</dcterms:created>
  <dc:creator>Ирина Васильева</dc:creator>
  <dc:description/>
  <cp:keywords/>
  <dc:language>en-US</dc:language>
  <cp:lastModifiedBy>foox</cp:lastModifiedBy>
  <cp:lastPrinted>2019-12-12T11:25:00Z</cp:lastPrinted>
  <dcterms:modified xsi:type="dcterms:W3CDTF">2019-12-13T09:12:00Z</dcterms:modified>
  <cp:revision>13</cp:revision>
  <dc:subject/>
  <dc:title>Про придбання солодких Новорічних</dc:title>
</cp:coreProperties>
</file>