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14.01.2022</w:t>
      </w:r>
      <w:r>
        <w:rPr>
          <w:b/>
          <w:color w:val="000000"/>
        </w:rPr>
        <w:t xml:space="preserve">                                       м. Сватове</w:t>
        <w:tab/>
        <w:t xml:space="preserve"> </w:t>
        <w:tab/>
        <w:t xml:space="preserve"> </w:t>
        <w:tab/>
        <w:t xml:space="preserve">         </w:t>
        <w:tab/>
        <w:t xml:space="preserve">        № </w:t>
      </w:r>
      <w:r>
        <w:rPr>
          <w:b/>
          <w:color w:val="000000"/>
          <w:u w:val="single"/>
        </w:rPr>
        <w:t>4</w:t>
      </w:r>
    </w:p>
    <w:p>
      <w:pPr>
        <w:pStyle w:val="Style18"/>
        <w:spacing w:before="0" w:after="0"/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0"/>
        </w:rPr>
        <w:t>Про організацію роботи у 2022 році позаштатної постійно діючої військово-лікарської комісії Сватівс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ідповідно до статей 8 і 43 Закону України «Про військовий обов’язок і військову службу», керуючись статтями 6, 39, і 41 Закону України «Про місцеві державні адміністрації», пунктами 2.6 і 2.10 глави 2 розділу І та пунктом 2.2 глави 2 розділу ІІ Положення про військово-лікарську експертизу в Збройних Силах України, затвердженого наказом Міністра оборони України від 14.08.2008 № 402, зареєстрованим в Мін’юсті 17.11.2008 за № 1109/15800,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зобов’язую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 Залучити для роботи 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заштатній постійно діючій військово-лікарській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Сватівського районного територіального центру комплектування та соціальної підтрим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алі - ВЛК Сватівського РТЦК та СП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ікарів і секретаря із складу працівник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мунального некомерційного підприємства «Сватівська багатопрофільна лікарня» Сватівської міської ради Луганської області, комунального некомерційного підприємства «Білокуракинська багатопрофільна лікарня» та комунального некомерційного підприємства «Троїцьке територіальне медичне об’єднання» (далі медичні заклади)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Рекомендувати керівникам медичних закладів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1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інформувати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Сватівський районний територіальний центр комплектування та соціальної підтримки про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сональний склад лікарів і секретаря комісії, які будуть брати участь у робо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ЛК Сватівського РТЦК та СП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2) за працівниками, які залучені до робо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ЛК Сватівського РТЦК та СП, на весь час виконання цих обов’язків зберігати займані ними посади та середню заробітну плату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3) визначити приміщення для проведення засідань ВЛК Сватівського РТЦК та СП на території очолюваного медичного закладу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4) забезпечити ВЛК Сватівського РТЦК та СП медичною технікою та майном, медичними приладами, інструментами, медикаментами, господарським інвентарем, меблями, речовим майном і канцелярським приладдям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еобхідним для її роботи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5) забезпечити безоплатне проведення відповідних тестувань, аналізів, досліджень та обстежень для осіб, які проходя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ЛК Сватівського РТЦК та СП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атівському районному територіальному центру комплектування та соціальної підтримки визначи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рсональний склад та порядок роботи ВЛК Сватівського РТЦК та СП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олова                                                                                 Олег СЛІПЕЦЬ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51">
    <w:name w:val="_Style 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7:00Z</dcterms:created>
  <dc:creator>swat</dc:creator>
  <dc:description/>
  <cp:keywords/>
  <dc:language>en-US</dc:language>
  <cp:lastModifiedBy>User</cp:lastModifiedBy>
  <cp:lastPrinted>2020-11-05T13:37:00Z</cp:lastPrinted>
  <dcterms:modified xsi:type="dcterms:W3CDTF">2022-01-14T08:56:00Z</dcterms:modified>
  <cp:revision>11</cp:revision>
  <dc:subject/>
  <dc:title/>
</cp:coreProperties>
</file>