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3.11.2019</w:t>
        <w:tab/>
        <w:tab/>
        <w:tab/>
        <w:t xml:space="preserve">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складу експертної комісії архівного відділу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ої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актуалізації складу допоміжного органу, створеного при райдержадміністрації, керуючись статтями 39 та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експертної комісії архівного відділу Сватівської райдержадміністрації, затвердженого розпорядженням голови райдержадміністрації від 14.06.2018 № 422 «Про внесення змін до складу експертної комісії архівного відділу Сватівської райдержадміністрації», вивівши зі складу комісії Черкашинінову Світ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Олексій ЛИБ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4.06.2019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№ 422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у редакції розпорядження голови райдержадміністрації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13.11.2019 № 477 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вного відділу Сватів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2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райдержадміністрації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uk-UA"/>
              </w:rPr>
              <w:t xml:space="preserve">Комунальної установ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ижньодуванської селищної ради «Трудовий архів територіальних громад Сватівського район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  <w:t xml:space="preserve">райдержадміністрації </w:t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36"/>
          <w:lang w:val="uk-UA"/>
        </w:rPr>
        <w:t>підпис</w:t>
      </w: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  <w:tab/>
        <w:tab/>
        <w:tab/>
        <w:t>Н. Науго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архів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райдержадміністрації </w:t>
        <w:tab/>
        <w:tab/>
        <w:tab/>
        <w:tab/>
        <w:t xml:space="preserve">           Тетяна ЛА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9:00Z</dcterms:created>
  <dc:creator>user</dc:creator>
  <dc:description/>
  <cp:keywords/>
  <dc:language>en-US</dc:language>
  <cp:lastModifiedBy>foox</cp:lastModifiedBy>
  <cp:lastPrinted>2019-11-14T13:38:00Z</cp:lastPrinted>
  <dcterms:modified xsi:type="dcterms:W3CDTF">2019-11-21T08:50:00Z</dcterms:modified>
  <cp:revision>35</cp:revision>
  <dc:subject/>
  <dc:title/>
</cp:coreProperties>
</file>