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1.11.2019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469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TextBody"/>
        <w:ind w:right="5388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ind w:right="53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відзначення у 2019 році</w:t>
      </w:r>
    </w:p>
    <w:p>
      <w:pPr>
        <w:pStyle w:val="TextBody"/>
        <w:ind w:right="5388" w:hanging="0"/>
        <w:jc w:val="both"/>
        <w:rPr/>
      </w:pPr>
      <w:r>
        <w:rPr>
          <w:b/>
          <w:bCs/>
          <w:sz w:val="26"/>
          <w:szCs w:val="26"/>
        </w:rPr>
        <w:t>Дня пам′яті жертв г</w:t>
      </w:r>
      <w:r>
        <w:rPr>
          <w:b/>
          <w:sz w:val="26"/>
          <w:szCs w:val="26"/>
        </w:rPr>
        <w:t>олодоморів</w:t>
      </w:r>
    </w:p>
    <w:p>
      <w:pPr>
        <w:pStyle w:val="Normal"/>
        <w:ind w:right="-5" w:firstLine="63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На виконання Указу Президента України від 26 листопада 1998 року </w:t>
        <w:br/>
        <w:t xml:space="preserve">№ 1310/1998 «Про встановлення Дня пам’яті жертв голодоморів», керуючись ст.ст. 39, </w:t>
      </w:r>
      <w:r>
        <w:rPr>
          <w:sz w:val="26"/>
          <w:szCs w:val="26"/>
          <w:lang w:val="uk-UA"/>
        </w:rPr>
        <w:t>41 Закону України «Про місцеві державні адміністрації», враховуючи розпорядження голови райдержадміністрації від 10.07.2019 № 67 – ОС,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TextBody"/>
        <w:ind w:right="98" w:firstLine="63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right="98" w:firstLine="630"/>
        <w:jc w:val="both"/>
        <w:rPr/>
      </w:pPr>
      <w:r>
        <w:rPr>
          <w:sz w:val="26"/>
          <w:szCs w:val="26"/>
        </w:rPr>
        <w:t xml:space="preserve">1. Затвердити районний План заходів з підготовки та відзначення </w:t>
      </w:r>
      <w:r>
        <w:rPr>
          <w:bCs/>
          <w:sz w:val="26"/>
          <w:szCs w:val="26"/>
        </w:rPr>
        <w:t xml:space="preserve">Дня пам’яті жертв голодоморів у 2019 році </w:t>
      </w:r>
      <w:r>
        <w:rPr>
          <w:sz w:val="26"/>
          <w:szCs w:val="26"/>
        </w:rPr>
        <w:t>(додається).</w:t>
      </w:r>
    </w:p>
    <w:p>
      <w:pPr>
        <w:pStyle w:val="Normal"/>
        <w:ind w:right="-5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Відділ культури райдержадміністрації, відділ організаційно-аналітичної роботи, інформаційної діяльності та зв’язків з громадськістю апарату райдержадміністрації забезпечити проведення</w:t>
      </w:r>
      <w:r>
        <w:rPr>
          <w:sz w:val="26"/>
          <w:szCs w:val="26"/>
          <w:lang w:val="uk-UA"/>
        </w:rPr>
        <w:t xml:space="preserve"> 23 листопада 2019 року меморіального заходу та покладання корзин зі штучних квітів та колосків </w:t>
      </w:r>
      <w:r>
        <w:rPr>
          <w:color w:val="000000"/>
          <w:sz w:val="26"/>
          <w:szCs w:val="26"/>
          <w:lang w:val="uk-UA"/>
        </w:rPr>
        <w:t xml:space="preserve">до пам’ятного знаку жертвам голодоморів 1932-1933 років в Україні (вул. Дружби, м. Сватове), пам’ятного хреста жертвам Голодомору (вул. Столбова, м. Сватове), пам’ятного знака жертвам Голодомору (пл. 50-річчя Перемоги, м. Сватове). </w:t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630"/>
        <w:jc w:val="both"/>
        <w:rPr/>
      </w:pPr>
      <w:r>
        <w:rPr>
          <w:color w:val="000000"/>
          <w:sz w:val="26"/>
          <w:szCs w:val="26"/>
          <w:lang w:val="uk-UA"/>
        </w:rPr>
        <w:t xml:space="preserve">3. Управління фінансів райдержадміністрації виділити кошти в сумі 900 (дев’ятсот) грн 00 коп., передбачених в районному бюджеті на проведення загальнорайонних заходів для придбання корзин </w:t>
      </w:r>
      <w:r>
        <w:rPr>
          <w:sz w:val="26"/>
          <w:szCs w:val="26"/>
          <w:lang w:val="uk-UA"/>
        </w:rPr>
        <w:t>зі штучних квітів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exact" w:line="299"/>
        <w:ind w:right="-20" w:firstLine="540"/>
        <w:jc w:val="both"/>
        <w:rPr/>
      </w:pPr>
      <w:r>
        <w:rPr>
          <w:color w:val="000000"/>
          <w:sz w:val="26"/>
          <w:szCs w:val="26"/>
          <w:lang w:val="uk-UA"/>
        </w:rPr>
        <w:t xml:space="preserve">4. </w:t>
      </w:r>
      <w:r>
        <w:rPr>
          <w:color w:val="000000"/>
          <w:spacing w:val="-1"/>
          <w:sz w:val="26"/>
          <w:szCs w:val="26"/>
          <w:lang w:val="uk-UA"/>
        </w:rPr>
        <w:t>Відділ фінансово-господарського забезпечення апарату рай</w:t>
      </w:r>
      <w:r>
        <w:rPr>
          <w:color w:val="000000"/>
          <w:spacing w:val="-3"/>
          <w:sz w:val="26"/>
          <w:szCs w:val="26"/>
          <w:lang w:val="uk-UA"/>
        </w:rPr>
        <w:t xml:space="preserve">держадміністрації перерахувати </w:t>
      </w:r>
      <w:r>
        <w:rPr>
          <w:color w:val="000000"/>
          <w:spacing w:val="-1"/>
          <w:sz w:val="26"/>
          <w:szCs w:val="26"/>
          <w:lang w:val="uk-UA"/>
        </w:rPr>
        <w:t>кошти в сумі 900 (дев’ятсот) грн 00 коп. на рахунок ФОП П… згідно з наданою накладною на отримання товару.</w:t>
      </w:r>
    </w:p>
    <w:p>
      <w:pPr>
        <w:pStyle w:val="Normal"/>
        <w:suppressAutoHyphens w:val="true"/>
        <w:spacing w:lineRule="exact" w:line="331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  </w:t>
      </w:r>
    </w:p>
    <w:p>
      <w:pPr>
        <w:pStyle w:val="Normal"/>
        <w:suppressAutoHyphens w:val="true"/>
        <w:spacing w:lineRule="exact" w:line="331"/>
        <w:ind w:firstLine="540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 xml:space="preserve">  </w:t>
      </w:r>
      <w:r>
        <w:rPr>
          <w:color w:val="000000"/>
          <w:spacing w:val="5"/>
          <w:sz w:val="26"/>
          <w:szCs w:val="26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ший заступник голови </w:t>
        <w:tab/>
        <w:tab/>
        <w:tab/>
        <w:tab/>
        <w:tab/>
        <w:tab/>
        <w:tab/>
        <w:t>Олексій ЛИБА</w:t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bCs/>
          <w:color w:val="000000"/>
          <w:spacing w:val="3"/>
          <w:sz w:val="26"/>
          <w:szCs w:val="28"/>
          <w:lang w:val="uk-UA"/>
        </w:rPr>
      </w:pPr>
      <w:r>
        <w:rPr>
          <w:b/>
          <w:bCs/>
          <w:color w:val="000000"/>
          <w:spacing w:val="3"/>
          <w:sz w:val="26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hanging="0"/>
        <w:rPr/>
      </w:pPr>
      <w:r>
        <w:rPr>
          <w:b/>
          <w:color w:val="000000"/>
          <w:spacing w:val="3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11.11.2019 № 469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 </w:t>
      </w:r>
      <w:r>
        <w:rPr>
          <w:b/>
          <w:color w:val="000000"/>
          <w:spacing w:val="3"/>
          <w:szCs w:val="28"/>
          <w:lang w:val="uk-UA"/>
        </w:rPr>
        <w:t>План заход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 підготовки та відзначення Дня пам’яті жертв голодомор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у 2019 роц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572"/>
        <w:gridCol w:w="3251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>Зміст за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lang w:val="uk-UA"/>
              </w:rPr>
              <w:t>Термін виконанн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новлення та доповнення тематичних експозицій у шкільних музеях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протягом  рок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Упорядкування пам’ятних знаків  та місць поховань жертв Голодомору 1932-1933  років в Україн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листопа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голови виконавчих комітетів місцевих рад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виховних годин: «Скорботна пам'ять поколінь», «Правда про ті роки»; годин спілкування: «Голодомор на Слобожанщині», «Голодомор  - пам'ять та біль», «Ми низько голови схиляємо»; лекцій: «Голодомор та його наслідки для українського суспільства», «Чому голодомори в України вважаються геноцидом народу»; диспутів: «Український голодомор в історії й літературі», «Голодомор мовою фактів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4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з 19 по 23 листопа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highlight w:val="yellow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бібліотечних уроків: «Голодомор в Україні – біль нашого народу», «Скорботна пам'ять поколінь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19 по 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формлення тематичних полиць, фотоматеріалів в шкільних бібліотеках та фойє шкіл, спрямованих на донесення інформації про Голодомор 1932-1933 років «Минуле стукає в наші серця», «Не забуваймо незабутнє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19 по 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рганізація перегляду документальних фільмів про Голодомор 1932-1933 років в Україні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19 по 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Проведення тематичних екскурсій «Почути через мовчання»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комунальний заклад «Сватівський районний народний краєзнавчий муз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0 по 22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формлення тематичної викладки літератури «Важкі роки голодомор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філії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0 по 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>Організація засідання за круглим столом на тему: «Трагедія Голодомору 1932-1933 років в Україні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комунальний заклад «Сватівський районний народний краєзнавчий муз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2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години скорботи «Голодомор: душа горить і тане, мов свіч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дитячий відділ центральної районної бібліотеки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2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рганізація перегляду документальних фільмів «Час правди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філії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2 по 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формлення виставки-пам’яті «Скорботна свічка пам’яті святої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комунальний заклад «Сватівська районна централізована бібліотечна систем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>Приспущення на установах органів влади, закладів та установ району Державного Прапора Украї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>Висвітлення заходів в засобах масової інформації та на вебсайтах\сторінках райдержадміністрації, відділу освіти та відділу культури райдержадміністраці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керівника апара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рганізаційно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ітичної роботи, інформацій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та зв’язків з громадськістю </w:t>
      </w:r>
    </w:p>
    <w:p>
      <w:pPr>
        <w:pStyle w:val="Normal"/>
        <w:rPr/>
      </w:pPr>
      <w:r>
        <w:rPr>
          <w:lang w:val="uk-UA"/>
        </w:rPr>
        <w:t xml:space="preserve">апарату райдержадміністрації </w:t>
        <w:tab/>
        <w:tab/>
        <w:tab/>
        <w:t xml:space="preserve">       Оксана ЛІТВІНОВА-Ф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lang w:val="uk-UA"/>
        </w:rPr>
        <w:tab/>
        <w:tab/>
        <w:t xml:space="preserve">                                              Додат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голов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11.11.2019  № 4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, пов’язаних з підготовкою і провед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я пам’яті жертв голодоморі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орзини з квітами                        3 шт. х 300,00 грн =  9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b/>
          <w:bCs/>
          <w:lang w:val="uk-UA"/>
        </w:rPr>
        <w:tab/>
        <w:tab/>
        <w:t xml:space="preserve">          Всього: на суму 900 </w:t>
      </w:r>
      <w:r>
        <w:rPr>
          <w:b/>
          <w:lang w:val="uk-UA"/>
        </w:rPr>
        <w:t>(дев’ятсот)</w:t>
      </w:r>
      <w:r>
        <w:rPr>
          <w:b/>
          <w:bCs/>
          <w:lang w:val="uk-UA"/>
        </w:rPr>
        <w:t xml:space="preserve">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керівника апара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рганізаційно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ітичної роботи, інформацій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та зв’язків з громадські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парату райдержадміністрації </w:t>
        <w:tab/>
        <w:tab/>
        <w:tab/>
        <w:t xml:space="preserve">    Оксана ЛІТВІНОВА-ФЕНЬ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0:00Z</dcterms:created>
  <dc:creator>Общий отдел</dc:creator>
  <dc:description/>
  <cp:keywords/>
  <dc:language>en-US</dc:language>
  <cp:lastModifiedBy>foox</cp:lastModifiedBy>
  <cp:lastPrinted>2018-11-14T14:43:00Z</cp:lastPrinted>
  <dcterms:modified xsi:type="dcterms:W3CDTF">2019-11-12T07:32:00Z</dcterms:modified>
  <cp:revision>25</cp:revision>
  <dc:subject/>
  <dc:title> </dc:title>
</cp:coreProperties>
</file>