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7.11.2019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4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Про затвердження Переліку адміністративних послуг, які надаються за принципом віддаленого робочого місця за допомогою мобільного кейсу адміністраторами Центру надання адміністративних послуг при Сватівській районній державній адміністрації Луганської област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виконання Закону України «Про адміністративні послуги», відповідно до Положення про Центр надання адміністративних послуг при Сватівській районній державній адміністрації Луганської області, затвердженого розпорядженням першого заступника голови райдержадміністрації  від 07.11.2019 № 466, керуючись статтями 6, 39 та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зобов</w:t>
      </w:r>
      <w:r>
        <w:rPr>
          <w:rFonts w:cs="Times New Roman" w:ascii="Times New Roman" w:hAnsi="Times New Roman"/>
          <w:b/>
          <w:sz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</w:rPr>
        <w:t>я</w:t>
      </w:r>
      <w:r>
        <w:rPr>
          <w:rFonts w:cs="Times New Roman" w:ascii="Times New Roman" w:hAnsi="Times New Roman"/>
          <w:b/>
          <w:sz w:val="28"/>
          <w:lang w:val="ru-RU"/>
        </w:rPr>
        <w:t>з</w:t>
      </w:r>
      <w:r>
        <w:rPr>
          <w:rFonts w:cs="Times New Roman" w:ascii="Times New Roman" w:hAnsi="Times New Roman"/>
          <w:b/>
          <w:sz w:val="28"/>
        </w:rPr>
        <w:t>у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Затвердити Перелік адміністративних послуг, які надаються за принципом віддаленого робочого місця за допомогою мобільного кейсу адміністраторами Центру надання адміністративних послуг при Сватівській районній державній адміністрації Луганської області, що додаєтьс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Перший заступник голови</w:t>
        <w:tab/>
        <w:tab/>
        <w:tab/>
        <w:tab/>
        <w:tab/>
        <w:tab/>
        <w:t>Олексій ЛИБ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З</w:t>
      </w:r>
      <w:r>
        <w:rPr>
          <w:rFonts w:cs="Times New Roman" w:ascii="Times New Roman" w:hAnsi="Times New Roman"/>
          <w:sz w:val="28"/>
          <w:szCs w:val="28"/>
        </w:rPr>
        <w:t>АТВЕРДЖЕ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голов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держ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7.11.2019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468</w:t>
      </w:r>
    </w:p>
    <w:p>
      <w:pPr>
        <w:pStyle w:val="Normal"/>
        <w:tabs>
          <w:tab w:val="clear" w:pos="708"/>
          <w:tab w:val="left" w:pos="8647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іністративних послуг, які надаються за принципом віддаленого робочого місця за допомогою мобільного кейсу адміністраторами Центру надання адміністративних послуг при Сватівській районній державній адміністрації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9"/>
        <w:gridCol w:w="2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 адміністративної послуг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</w:p>
          <w:p>
            <w:pPr>
              <w:pStyle w:val="Normal"/>
              <w:ind w:left="2444" w:hanging="2444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дання витягу з Єдиного державного реєстру юридичних осіб, фізичних осіб-підприємців та громадських формувань в паперовій формі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идача інформаційної довідки з Державного реєстру речових прав на нерухоме майно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змін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творчої спілки в результаті реорганіз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ої реєстрація включення відомостей про професійну спілку, об’єднання професійних спілок, організацію професійних спілок, зареєстровані до 01липня 2004 року, відомості про які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еєстрація створення організації роботодавців, об’єднання організацій роботодавц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включення відомостей про громадське об’єднання, зареєстроване до 01 липня 2004 року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створення громадського об’єднанн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 до відомостей про громадське об’єднання, що місти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рішення про виділ громадського об’єднанн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рішення про припинення громадського об’єднанн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рішення про відміну рішення про припинення громадського об’єднанн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громадського об’єднання в результаті його ліквід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громадського об’єднання в результаті його реорганіз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статутів територіальних громад сіл, селищ, міс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ржавна реєстрація змін до статуту територіальних громад сіл, селищ, міс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идача дубліката свідоцтва про реєстрацію статутів територіальних громад сіл, селищ, міс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6.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клеювання до паспорта громадянина України фотокартки при досягненні громадянином 25- та 45- річного віку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несення до Державного земельного кадастру відомостей (змін до них) про землі  в межах територій адміністративно-територіальних одиниць з видачею витяг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правлення технічної помилки у відомостях з Державного земельного кадастру, допущеної не з вини органу, що здійснює його ведення, з видачею витягу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 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ача довідки пр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)   наявність та розмір земельної частки (па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ача відомостей з документації з землеустрою, що включена до Державного фонду документації із землеустрою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дання інформаційної довідки про вартість земельної ділянки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дання відомостей з Державного земельного кадастру у формі  викопіювань з кадастрової карти (плану) та іншої картографічної документації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Надання відомостей з Державного земельного кадастру у формі   довідки, що містить узагальнену інформацію про землі (території) 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діяльності Центру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міністративних послуг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       Олена ГИРЯ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foox</dc:creator>
  <dc:description/>
  <cp:keywords/>
  <dc:language>en-US</dc:language>
  <cp:lastModifiedBy>foox</cp:lastModifiedBy>
  <cp:lastPrinted>2019-11-08T10:00:00Z</cp:lastPrinted>
  <dcterms:modified xsi:type="dcterms:W3CDTF">2019-11-18T11:33:00Z</dcterms:modified>
  <cp:revision>15</cp:revision>
  <dc:subject/>
  <dc:title/>
</cp:coreProperties>
</file>