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04.11.2019 </w:t>
      </w:r>
      <w:r>
        <w:rPr>
          <w:b/>
          <w:color w:val="000000"/>
          <w:sz w:val="26"/>
          <w:szCs w:val="26"/>
        </w:rPr>
        <w:t xml:space="preserve">                  </w:t>
      </w:r>
      <w:r>
        <w:rPr>
          <w:b/>
          <w:color w:val="000000"/>
          <w:sz w:val="26"/>
          <w:szCs w:val="26"/>
          <w:lang w:val="uk-UA"/>
        </w:rPr>
        <w:t xml:space="preserve">                           </w:t>
      </w:r>
      <w:r>
        <w:rPr>
          <w:b/>
          <w:color w:val="000000"/>
          <w:sz w:val="26"/>
          <w:szCs w:val="26"/>
        </w:rPr>
        <w:t xml:space="preserve">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sz w:val="26"/>
          <w:szCs w:val="26"/>
          <w:lang w:val="uk-UA"/>
        </w:rPr>
        <w:t xml:space="preserve"> 458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клад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ї комісії з пита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у прав дити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З метою актуалізації складу дорадчого органу, створеного при райдержадміністрації, керуючись статтями 39 і 41 Закону України «Про місцеві державні адміністрації», враховуючи розпорядження голови райдержадміністрації від 10.07.2019 № 67-ОС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нести зміни до складу районної комісії з питань захисту прав дитини, затвердженого розпорядженням голови райдержадміністрації від 08.11.2016 </w:t>
        <w:br/>
        <w:t>№ 514, виклавши його у новій редакції (додається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голови</w:t>
        <w:tab/>
        <w:t xml:space="preserve">    </w:t>
        <w:tab/>
        <w:tab/>
        <w:tab/>
        <w:tab/>
        <w:tab/>
        <w:t>Олексій ЛИБА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300" w:hanging="5300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30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30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30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30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30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30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30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30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30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30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30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30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30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120" w:hanging="530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12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120" w:hanging="530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12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12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12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12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120" w:hanging="5300"/>
        <w:rPr/>
      </w:pPr>
      <w:r>
        <w:rPr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120" w:hanging="0"/>
        <w:rPr>
          <w:lang w:val="uk-UA"/>
        </w:rPr>
      </w:pPr>
      <w:r>
        <w:rPr>
          <w:lang w:val="uk-UA"/>
        </w:rPr>
        <w:t xml:space="preserve">Розпорядження 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120" w:hanging="0"/>
        <w:rPr>
          <w:lang w:val="uk-UA"/>
        </w:rPr>
      </w:pPr>
      <w:r>
        <w:rPr>
          <w:lang w:val="uk-UA"/>
        </w:rPr>
        <w:t>голови райдержадміністрації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120" w:hanging="0"/>
        <w:rPr>
          <w:lang w:val="uk-UA"/>
        </w:rPr>
      </w:pPr>
      <w:r>
        <w:rPr>
          <w:lang w:val="uk-UA"/>
        </w:rPr>
        <w:t>від  08.11.2016 № 514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120" w:hanging="0"/>
        <w:rPr/>
      </w:pPr>
      <w:r>
        <w:rPr>
          <w:lang w:val="uk-UA"/>
        </w:rPr>
        <w:t xml:space="preserve">(у редакції розпорядження голови райдержадміністрації 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120" w:hanging="0"/>
        <w:rPr/>
      </w:pPr>
      <w:r>
        <w:rPr>
          <w:lang w:val="uk-UA"/>
        </w:rPr>
        <w:t>від  04.11.2019 № 458 )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3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069" w:leader="none"/>
        </w:tabs>
        <w:rPr/>
      </w:pPr>
      <w:r>
        <w:rPr>
          <w:b/>
          <w:sz w:val="32"/>
          <w:szCs w:val="32"/>
          <w:lang w:val="uk-UA"/>
        </w:rPr>
        <w:tab/>
        <w:t>Склад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комісії з питань захисту прав дитин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31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йдержадміністрації, голова коміс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голови райдержадміністрації, до функціональних обов’язків якого входять питання соціального та гуманітарного характеру, заступник голови коміс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12" w:hRule="atLeast"/>
        </w:trPr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служби у справах дітей райдержадміністрації, заступник голови комісії</w:t>
            </w:r>
          </w:p>
        </w:tc>
      </w:tr>
      <w:tr>
        <w:trPr>
          <w:trHeight w:val="779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служби у справах дітей райдержадміністрації, секретар комісії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райдержадміністрації</w:t>
            </w:r>
          </w:p>
        </w:tc>
      </w:tr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ювенальної превенції Сватівського ВП ГУНП в Луганській області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районного центру соціальних служб для сім’ї дітей та молоді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питань охорони здоров’я, та спорту райдержадміністрації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ідувач сектору опіки та піклування служби у справах дітей райдержадміністрац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Головний спеціаліст-юрисконсульт служби у справах дітей райдержадміністрац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ватівського міського голови із соціальних питань (за згодою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ганізації працевлаштування населення Сватівського районного центру зайнятості (за згодою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райдержадміністрації</w:t>
        <w:tab/>
        <w:tab/>
        <w:tab/>
        <w:t xml:space="preserve">Н.М.Науголь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 начальника служби у справа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 райдержадміністрації</w:t>
        <w:tab/>
        <w:tab/>
        <w:tab/>
        <w:t xml:space="preserve">                            Анна ЖАДАН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11:00Z</dcterms:created>
  <dc:creator>Валерий Ктитарев</dc:creator>
  <dc:description/>
  <cp:keywords/>
  <dc:language>en-US</dc:language>
  <cp:lastModifiedBy>foox</cp:lastModifiedBy>
  <cp:lastPrinted>2019-11-04T10:42:00Z</cp:lastPrinted>
  <dcterms:modified xsi:type="dcterms:W3CDTF">2019-11-05T09:01:00Z</dcterms:modified>
  <cp:revision>9</cp:revision>
  <dc:subject/>
  <dc:title> </dc:title>
</cp:coreProperties>
</file>