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25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25.09.2017 </w:t>
        <w:tab/>
        <w:t>м. Сватове</w:t>
        <w:tab/>
        <w:t>№ 4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зподілу обсягу</w:t>
      </w:r>
      <w:r>
        <w:rPr>
          <w:b/>
        </w:rPr>
        <w:t xml:space="preserve"> субвенцій </w:t>
      </w:r>
    </w:p>
    <w:p>
      <w:pPr>
        <w:pStyle w:val="Normal"/>
        <w:jc w:val="both"/>
        <w:rPr/>
      </w:pPr>
      <w:r>
        <w:rPr>
          <w:b/>
        </w:rPr>
        <w:t xml:space="preserve">з Державного бюджету </w:t>
      </w:r>
      <w:r>
        <w:rPr>
          <w:b/>
          <w:lang w:val="ru-RU"/>
        </w:rPr>
        <w:t xml:space="preserve">по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загальному фонду УСЗ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</w:t>
      </w:r>
      <w:r>
        <w:rPr/>
        <w:t>З метою виконання розпорядження голови облдержадміністрації  від 26 жовтня 2002 року № 1061 «Про організацію виконання постанови Кабінету Міністрів  України  від 04 березня 2002 року № 256», відповідно   до ст. 23 Бюджетного кодексу України та п.16 рішення  сесії Сватівської районної ради від 23 грудня 2016 року № 16/4 «Про районний бюджет на 2017 рік», керуючись ст. ст. 18, 33, 34, 41 Закону України «Про місцеві державні адміністрації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</w:t>
      </w:r>
      <w:r>
        <w:rPr/>
        <w:t>1. Внести зміни до  розподілу обсягу субвенцій з Державного бюджету по загальному фонду управління соціального захисту населення  райдержадміністрації (далі - УСЗН) згідно з додатком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правлінню фінансів райдержадміністрації (Кодацький М.В.) та   УСЗН райдержадміністрації (Шумакова Т.А.) внести відповідні зміни до  розпису районного бюджету за загальним фондом на 2017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3.</w:t>
      </w:r>
      <w:r>
        <w:rPr>
          <w:lang w:val="ru-RU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ru-RU"/>
        </w:rPr>
        <w:t xml:space="preserve"> покласти на  першого </w:t>
      </w:r>
      <w:r>
        <w:rPr/>
        <w:t>заступника голови  райдержадміністрації Либу О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 райдержадміністрації                                                     Д.Х.Мухтаров                           </w:t>
      </w:r>
    </w:p>
    <w:p>
      <w:pPr>
        <w:pStyle w:val="Normal"/>
        <w:tabs>
          <w:tab w:val="clear" w:pos="708"/>
          <w:tab w:val="left" w:pos="1520" w:leader="none"/>
          <w:tab w:val="left" w:pos="7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 розпорядження голови  райдержадміністрації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25.09.2017 № 451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ни до розподілу обсягів субвенцій з державного бюджету по  загальному фонду УСЗН райдержадміністрації на 2017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5"/>
        <w:gridCol w:w="3847"/>
        <w:gridCol w:w="1260"/>
        <w:gridCol w:w="1440"/>
        <w:gridCol w:w="144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П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К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сяц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, грн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енши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ільшити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: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плати насел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ерівник апарату                                                                                            Н.М. Науголь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йдержадміністраці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br/>
        <w:br/>
        <w:br/>
        <w:br/>
        <w:br/>
        <w:br/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22" w:hanging="11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3:00Z</dcterms:created>
  <dc:creator>Admin</dc:creator>
  <dc:description/>
  <cp:keywords/>
  <dc:language>en-US</dc:language>
  <cp:lastModifiedBy>foox</cp:lastModifiedBy>
  <cp:lastPrinted>2017-09-25T15:25:00Z</cp:lastPrinted>
  <dcterms:modified xsi:type="dcterms:W3CDTF">2017-10-06T05:29:00Z</dcterms:modified>
  <cp:revision>6</cp:revision>
  <dc:subject/>
  <dc:title> </dc:title>
</cp:coreProperties>
</file>