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8.01.2021                                             м. Сватове</w:t>
        <w:tab/>
        <w:t xml:space="preserve"> </w:t>
        <w:tab/>
        <w:t xml:space="preserve"> </w:t>
        <w:tab/>
        <w:t xml:space="preserve"> </w:t>
        <w:tab/>
        <w:t xml:space="preserve">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ову редакцію с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ної комісії архі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у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п. 9 ч. першої ст. 39 та ст. 41 Закону України «Про місцеві державні адміністрації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експертної комісії архівного відділу Сватівської райдержадміністрації, затвердженого розпорядженням голови райдержадміністрації від 22 жовтня 2020 року № 255, виклавши його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2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55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озпорядженн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.0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вного відділу Сватів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2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райдержадміністрації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Ч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архівного відділу райдержадміністрації, секретар комісії</w:t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uk-UA"/>
              </w:rPr>
              <w:t xml:space="preserve">Комунальної установ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ижньодуванської селищної ради «Трудовий архів територіальних громад Сватівського район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ідувач загального сектор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тяна ЛА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4:00Z</dcterms:created>
  <dc:creator>user</dc:creator>
  <dc:description/>
  <cp:keywords/>
  <dc:language>en-US</dc:language>
  <cp:lastModifiedBy>foox</cp:lastModifiedBy>
  <cp:lastPrinted>2021-01-26T15:39:00Z</cp:lastPrinted>
  <dcterms:modified xsi:type="dcterms:W3CDTF">2021-02-02T13:35:00Z</dcterms:modified>
  <cp:revision>3</cp:revision>
  <dc:subject/>
  <dc:title/>
</cp:coreProperties>
</file>