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.10.2019</w:t>
        <w:tab/>
        <w:tab/>
        <w:tab/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4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значення у 2019 році</w:t>
      </w:r>
    </w:p>
    <w:p>
      <w:pPr>
        <w:pStyle w:val="Normal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lang w:val="uk-UA"/>
        </w:rPr>
        <w:t xml:space="preserve">75-ї </w:t>
      </w:r>
      <w:r>
        <w:rPr>
          <w:b/>
          <w:bCs/>
          <w:szCs w:val="28"/>
          <w:lang w:val="uk-UA"/>
        </w:rPr>
        <w:t xml:space="preserve">річниці </w:t>
      </w:r>
      <w:r>
        <w:rPr>
          <w:b/>
          <w:bCs/>
          <w:szCs w:val="28"/>
          <w:shd w:fill="FFFFFF" w:val="clear"/>
          <w:lang w:val="uk-UA"/>
        </w:rPr>
        <w:t xml:space="preserve">вигнання нацистів з </w:t>
      </w:r>
    </w:p>
    <w:p>
      <w:pPr>
        <w:pStyle w:val="Normal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  <w:t>України</w:t>
      </w:r>
    </w:p>
    <w:p>
      <w:pPr>
        <w:pStyle w:val="Normal"/>
        <w:ind w:right="-5" w:firstLine="630"/>
        <w:jc w:val="both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З метою вшанування подвигу, мужності, самовідданості, проявлених у боротьбі за свободу і незалежність Вітчизни, відзначення 75-ї річниці визволення України від нацистів та світлої пам’яті загиблих у Другій світовій війні 1939-1945 років, відповідно до Закону України «Про увічнення перемоги над нацизмом у Другій світовій війні 1939-1945 років», керуючись ст.ст. 39, 41 Закону України «Про місцеві державні адміністрації»,</w:t>
      </w:r>
      <w:r>
        <w:rPr>
          <w:szCs w:val="28"/>
          <w:lang w:val="uk-UA"/>
        </w:rPr>
        <w:t xml:space="preserve"> 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ind w:right="-5" w:firstLine="630"/>
        <w:jc w:val="both"/>
        <w:rPr>
          <w:color w:val="000000"/>
          <w:spacing w:val="-4"/>
          <w:szCs w:val="28"/>
          <w:lang w:val="uk-UA"/>
        </w:rPr>
      </w:pPr>
      <w:r>
        <w:rPr>
          <w:bCs/>
          <w:lang w:val="uk-UA"/>
        </w:rPr>
        <w:t>1. Затвердити План заходів з відзначення у 2019 році у Сватівському районі 75-ї річниці вигнання нацистів з України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/>
      </w:pPr>
      <w:r>
        <w:rPr>
          <w:color w:val="000000"/>
          <w:spacing w:val="-4"/>
          <w:szCs w:val="28"/>
          <w:lang w:val="uk-UA"/>
        </w:rPr>
        <w:t>2. Управління фінансів райдержадміністрації виділити кошти в сумі 1200</w:t>
      </w:r>
      <w:r>
        <w:rPr>
          <w:color w:val="000000"/>
          <w:spacing w:val="2"/>
          <w:szCs w:val="28"/>
          <w:lang w:val="uk-UA"/>
        </w:rPr>
        <w:t xml:space="preserve"> (одна тисяча двісті) грн 00 коп., передбачених в районному бюджеті на проведення загальнорайонних заходів, для придбання корзин з квітами, згідно з кошторисом (додаток)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1"/>
          <w:szCs w:val="28"/>
          <w:lang w:val="uk-UA"/>
        </w:rPr>
        <w:t>3. Відділ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pacing w:val="-1"/>
          <w:szCs w:val="28"/>
          <w:lang w:val="uk-UA"/>
        </w:rPr>
        <w:t>кошти в сумі 1200 (одна тисяча двісті) грн 00 коп. ФОП Д….</w:t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>
          <w:color w:val="FF0000"/>
          <w:spacing w:val="2"/>
          <w:sz w:val="26"/>
          <w:szCs w:val="28"/>
          <w:lang w:val="uk-UA"/>
        </w:rPr>
      </w:pPr>
      <w:r>
        <w:rPr>
          <w:color w:val="FF0000"/>
          <w:spacing w:val="2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4.</w:t>
      </w:r>
      <w:r>
        <w:rPr>
          <w:color w:val="000000"/>
          <w:spacing w:val="5"/>
          <w:szCs w:val="28"/>
          <w:lang w:val="uk-UA"/>
        </w:rPr>
        <w:t xml:space="preserve"> Контроль за виконанням цього розпорядження залишаю за собою.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7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 голови                                                                       Ганна ЛЕМЕШКО</w:t>
            </w:r>
          </w:p>
          <w:p>
            <w:pPr>
              <w:pStyle w:val="Normal"/>
              <w:ind w:right="-27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372" w:hanging="0"/>
        <w:rPr/>
      </w:pPr>
      <w:r>
        <w:rPr>
          <w:b/>
          <w:szCs w:val="28"/>
          <w:lang w:val="uk-UA"/>
        </w:rPr>
        <w:t>Розпорядження голови райдержадміністрації</w:t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10.2019  № 437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 xml:space="preserve">заходів з відзначення у 2019 році у Сватівському районі 75-ї річниці </w:t>
      </w:r>
      <w:r>
        <w:rPr>
          <w:b/>
          <w:bCs/>
          <w:szCs w:val="28"/>
          <w:shd w:fill="FFFFFF" w:val="clear"/>
          <w:lang w:val="uk-UA"/>
        </w:rPr>
        <w:t>вигнання нацистів з Україн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9"/>
        <w:gridCol w:w="1440"/>
        <w:gridCol w:w="2885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перегляду тематичних презентацій та документальних фільмів </w:t>
            </w: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22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ематичних лінійок «Визволення Україн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х годин «Вшановуємо подвиг захисників Батьківщини», «Є в пам’яті біль і подяк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спілкування «Дорогами війни», «Внесок українського народу у перемогу над нацизмом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 «Подвиг народу – безсмертний», «Україна в полум’ї війн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«круглих столів» «Дорога до Перемоги», зустрічі з ветеранами вій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(заклади загальної середньої освіти району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24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Пам'ять не вмирає у ві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24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виставки малюнків «Тих днів не змовкне слав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24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тематичних екскурсі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5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інформаційно-виховних годин «Україна вільна!» для учнів закладів загальної середньої осві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(бібліотеки-філії комунального закладу «Сватівськ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5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викладки літератури «Славетна перемога в нашій пам’яті та серця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дитячій відділ КЗ «Сватівська централізована бібліотечна систем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окладання квітів до могили Павленка Т.С. в с. Мілув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інформаційної полиці «Шляхами перемоги: Незламний дух свободи Україн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бібліотеки-філії КЗ «Сватівськ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 xml:space="preserve">Організація мітингу та урочистого покладання квітів до Меморіалу Слави, Пам’яті та Скор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-сайтах райдержадміністрації, закладів культури та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освіти,</w:t>
            </w:r>
          </w:p>
          <w:p>
            <w:pPr>
              <w:pStyle w:val="Normal"/>
              <w:spacing w:before="0" w:after="0"/>
              <w:ind w:right="-320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ступник керівника апарату -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 відділу організаційно –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яльності та зв’язків з громадськістю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апарату райдержадміністрації </w:t>
        <w:tab/>
        <w:tab/>
        <w:tab/>
        <w:t xml:space="preserve">       Оксана ЛІТВІНОВА-ФЕНЬ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Cs/>
          <w:lang w:val="uk-UA"/>
        </w:rPr>
        <w:t>17.10.2019  № 4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lang w:val="uk-UA"/>
        </w:rPr>
        <w:t xml:space="preserve">Кошторис </w:t>
      </w:r>
      <w:r>
        <w:rPr>
          <w:bCs/>
          <w:szCs w:val="28"/>
          <w:lang w:val="uk-UA"/>
        </w:rPr>
        <w:t xml:space="preserve">витрат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пов’язаних з відзначенням у 2019 році 75-ї річниці </w:t>
      </w:r>
      <w:r>
        <w:rPr>
          <w:bCs/>
          <w:szCs w:val="28"/>
          <w:shd w:fill="FFFFFF" w:val="clear"/>
          <w:lang w:val="uk-UA"/>
        </w:rPr>
        <w:t>вигнання нацистів з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Придбання: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орзини з квітів                                             2 х   600,00 грн  = 1200,00 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bCs/>
          <w:lang w:val="uk-UA"/>
        </w:rPr>
        <w:t>Всього:  1200 (одна тисяча двісті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9:00Z</dcterms:created>
  <dc:creator>Общий отдел</dc:creator>
  <dc:description/>
  <cp:keywords/>
  <dc:language>en-US</dc:language>
  <cp:lastModifiedBy>foox</cp:lastModifiedBy>
  <cp:lastPrinted>2018-10-29T09:53:00Z</cp:lastPrinted>
  <dcterms:modified xsi:type="dcterms:W3CDTF">2019-11-05T09:15:00Z</dcterms:modified>
  <cp:revision>47</cp:revision>
  <dc:subject/>
  <dc:title> </dc:title>
</cp:coreProperties>
</file>