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tiqua;Microsoft YaHe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3.02.20202</w:t>
        <w:tab/>
        <w:tab/>
        <w:tab/>
        <w:tab/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4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ро створення комісі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Cs w:val="26"/>
        </w:rPr>
        <w:t xml:space="preserve">з питань підтвердження </w:t>
      </w:r>
    </w:p>
    <w:p>
      <w:pPr>
        <w:pStyle w:val="Style1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неможливості отримання </w:t>
      </w:r>
    </w:p>
    <w:p>
      <w:pPr>
        <w:pStyle w:val="Style1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відцифрованих відбитків </w:t>
      </w:r>
    </w:p>
    <w:p>
      <w:pPr>
        <w:pStyle w:val="Style1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льців рук осіб</w:t>
      </w:r>
    </w:p>
    <w:p>
      <w:pPr>
        <w:pStyle w:val="Style1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6"/>
        </w:rPr>
        <w:tab/>
        <w:t>Відповідно до ст. 7 Закону України «Про єдиний державний демографічний реєстр та документи, що підтверджують громадянство України, посвідчують особу чи її спеціальний статус» та п. 3 Порядку отримання,  вилучення з Єдиного державного демографічного реєстру та знищення відцифрованих відбитків пальців рук особи, затвердженого постановою Кабінету Міністрів України від 26.11.2014 №  669 (із змінами), з метою надання адміністративних послуг з оформлення і видачі паспорта громадянина України та паспорта громадянина України для виїзду за кордон з безконтактним електронним носієм через Центр надання адміністративних послуг при райдержадміністрації, керуючись статтями 6 та 41 Закону України «Про місцеві державні адміністрації», ст. 12 Закону України «Про адміністративні послуги»,</w:t>
      </w:r>
    </w:p>
    <w:p>
      <w:pPr>
        <w:pStyle w:val="Style1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зобов’язую</w:t>
      </w:r>
      <w:r>
        <w:rPr>
          <w:rFonts w:cs="Times New Roman" w:ascii="Times New Roman" w:hAnsi="Times New Roman"/>
          <w:szCs w:val="26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6"/>
        </w:rPr>
        <w:tab/>
        <w:t>1. Створити комісію з підтвердження неможливості отримання відцифрованих відбитків пальців рук осіб (далі - Комісія) у складі, що додається.</w:t>
      </w:r>
    </w:p>
    <w:p>
      <w:pPr>
        <w:pStyle w:val="Style1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6"/>
        </w:rPr>
        <w:tab/>
        <w:t>2. Комісії у своїй роботі керуватися нормативно-правовими актами у сфері надання адміністративних послуг з оформлення паспорта громадянина України та паспорта громадянина України для виїзду за кордон.</w:t>
      </w:r>
    </w:p>
    <w:p>
      <w:pPr>
        <w:pStyle w:val="Style1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3. Акт про неможливість отримання відцифрованих відбитків пальців рук особи підписується не менш як трьома членами Комісії. </w:t>
      </w:r>
    </w:p>
    <w:p>
      <w:pPr>
        <w:pStyle w:val="Style1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4. Затвердити форму Журналу реєстрації актів про відсутність можливості отримання відцифрованих відбитків пальців рук осіб для надання адміністративних послуг з оформлення паспорта громадянина України та паспорта громадянина України для виїзду за кордон, що додається.</w:t>
      </w:r>
    </w:p>
    <w:p>
      <w:pPr>
        <w:pStyle w:val="Style1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 xml:space="preserve">5. Затвердити форму бланка Акта про відсутність можливості отримання відцифрованих відбитків пальців рук особи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Голова</w:t>
        <w:tab/>
        <w:tab/>
        <w:tab/>
        <w:tab/>
        <w:t xml:space="preserve"> </w:t>
        <w:tab/>
        <w:tab/>
        <w:tab/>
        <w:tab/>
        <w:tab/>
        <w:t>Валерій ЧЕСТНИ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Розпорядження голов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райдержадміністрації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03.02.2020 № 42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 xml:space="preserve">комісії з підтвердження неможливості отримання відцифрованих відбитків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ців рук осіб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2835" w:hanging="38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ГИРЯ Олена   -             начальник відділу з питань організації діяльності центру надання адміністративних послуг райдержадміністрації, голова комісії</w:t>
      </w:r>
    </w:p>
    <w:p>
      <w:pPr>
        <w:pStyle w:val="Style18"/>
        <w:ind w:left="29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Члени комісії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6804"/>
      </w:tblGrid>
      <w:tr>
        <w:trPr/>
        <w:tc>
          <w:tcPr>
            <w:tcW w:w="1985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ОРОШЕНКО Катерина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-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адміністратори відділу з питань організації діяльності центру надання адміністративних послуг райдержадміністрації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ДУДНІК Віта 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           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-</w:t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ЗЮБЕРДА Окса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-</w:t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Начальник  відділу з питань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ізації діяльності центру  </w:t>
        <w:tab/>
        <w:tab/>
        <w:tab/>
        <w:tab/>
        <w:tab/>
        <w:tab/>
        <w:t xml:space="preserve">  </w:t>
        <w:tab/>
        <w:t xml:space="preserve">    надання адміністративних послуг</w:t>
        <w:tab/>
        <w:tab/>
        <w:tab/>
        <w:tab/>
        <w:tab/>
        <w:t xml:space="preserve">     Олена ГИР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ВЕРДЖЕН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Розпорядження голови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райдержадміністрації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03.02.2020 № 42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єстрації актів про відсутність можливості отримання відцифрованих відбитків пальців рук осіб для надання адміністративних послуг з оформлення паспорта громадянина України та паспорта громадянина України для виїзду за кордон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2694"/>
        <w:gridCol w:w="38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-анк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 відділу з питан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ізації діяльності центру  </w:t>
        <w:tab/>
        <w:tab/>
        <w:tab/>
        <w:tab/>
        <w:tab/>
        <w:tab/>
        <w:t xml:space="preserve">                  надання адміністративних послуг</w:t>
        <w:tab/>
        <w:tab/>
        <w:tab/>
        <w:tab/>
        <w:tab/>
        <w:t xml:space="preserve">     Олена ГИР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Розпорядження голови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райдержадміністрації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03.02.2020 № 42</w:t>
      </w:r>
    </w:p>
    <w:p>
      <w:pPr>
        <w:pStyle w:val="Style18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ро відсутність можливості отрим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ідцифрованих відбитків пальців рук особ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_»  ________ 20 _____року       </w:t>
        <w:tab/>
        <w:tab/>
        <w:tab/>
        <w:tab/>
        <w:tab/>
        <w:t xml:space="preserve">    № 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и, що нижче підписалися, члени комісії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прізвище ,ім’я, по батькові ,посада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</w:rPr>
        <w:t>(прізвище, ім’я, по батькові, посад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ли цей акт про те, що ______ _________________ 20____ року під час оформлення заяви-анкети (№ _______________) для внесення інформації до Єдиного державного демографічного реєстру у зв’язку з оформленням паспорта громадянина України/паспорта громадянина України для виїзду за кордон  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(прізвище, ім’я, по батькові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 року народження не було проведено сканування всіх пальців рук. Якість отриманого графічного зображення від цифрованих відбитків не дає змоги ідентифікувати особу. Цифровий індикатор якості відбитків пальців - 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окументи для оформлення паспорта громадянина України прийнято без внесення відцифрованих відбитків пальців рук, про що у заяві-анкеті зроблена відповідна відмі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Заявника/законного представника попереджено про те, що він/вона отримає паспорт громадянина України  без внесення відцифрованих відбитків пальців його/її рук (дитини) до безконтактного електронного носі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лени комісії:             ___________________    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(підпис)</w:t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ab/>
        <w:tab/>
        <w:tab/>
        <w:t xml:space="preserve">            ______________________________           ______________________________________</w:t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ab/>
        <w:tab/>
        <w:tab/>
        <w:t xml:space="preserve">            </w:t>
        <w:tab/>
        <w:tab/>
        <w:tab/>
        <w:tab/>
        <w:tab/>
        <w:t xml:space="preserve">         (підпис)</w:t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ab/>
        <w:tab/>
        <w:tab/>
        <w:t xml:space="preserve">            ______________________________           ______________________________________</w:t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ab/>
        <w:tab/>
        <w:tab/>
        <w:t xml:space="preserve">            </w:t>
        <w:tab/>
        <w:tab/>
        <w:tab/>
        <w:tab/>
        <w:tab/>
        <w:t xml:space="preserve">         (підпис)</w:t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ab/>
        <w:tab/>
        <w:tab/>
        <w:t xml:space="preserve">            ______________________________           ______________________________________</w:t>
      </w:r>
    </w:p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ab/>
        <w:tab/>
        <w:tab/>
        <w:t xml:space="preserve">            </w:t>
        <w:tab/>
        <w:tab/>
        <w:tab/>
        <w:tab/>
        <w:tab/>
        <w:t xml:space="preserve">         (підпис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8"/>
        </w:rPr>
        <w:t>(ПІБ заявника/законного представник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йомлений з тим, що через якість отриманого графі(дитину), паспорт громадянина України буде оформлений без внесення відповідної інформації до безконтактного електронного носі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20_____ року                                                      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підпис</w:t>
      </w:r>
    </w:p>
    <w:p>
      <w:pPr>
        <w:pStyle w:val="Style18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 відділу з питан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ізації діяльності центру  </w:t>
        <w:tab/>
        <w:tab/>
        <w:tab/>
        <w:tab/>
        <w:tab/>
        <w:tab/>
        <w:t xml:space="preserve">                     надання адміністративних послуг</w:t>
        <w:tab/>
        <w:tab/>
        <w:tab/>
        <w:tab/>
        <w:tab/>
        <w:t xml:space="preserve">     Олена ГИРЯ</w:t>
      </w:r>
    </w:p>
    <w:p>
      <w:pPr>
        <w:pStyle w:val="Style18"/>
        <w:tabs>
          <w:tab w:val="clear" w:pos="708"/>
          <w:tab w:val="left" w:pos="231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142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1:00Z</dcterms:created>
  <dc:creator>foox</dc:creator>
  <dc:description/>
  <cp:keywords/>
  <dc:language>en-US</dc:language>
  <cp:lastModifiedBy>foox</cp:lastModifiedBy>
  <cp:lastPrinted>2020-02-04T09:20:00Z</cp:lastPrinted>
  <dcterms:modified xsi:type="dcterms:W3CDTF">2020-02-04T07:21:00Z</dcterms:modified>
  <cp:revision>18</cp:revision>
  <dc:subject/>
  <dc:title/>
</cp:coreProperties>
</file>