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29.08.2017 </w:t>
        <w:tab/>
        <w:t>м. Сватове</w:t>
        <w:tab/>
        <w:t>№ 4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16 рішення  сесії Сватівської районної ради від 23 грудня 2016 року № 16/4 «Про районний бюджет на 2017 рік», керуючись ст. ст. 18, 33, 34, 41 Закону України «Про місцеві державні адміністрації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райдержадміністрації (Шумакова Т.А.) внести відповідні зміни до  розпису районного бюджету за загальним фондом на 2017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 голови,</w:t>
      </w:r>
    </w:p>
    <w:p>
      <w:pPr>
        <w:pStyle w:val="Normal"/>
        <w:rPr/>
      </w:pPr>
      <w:r>
        <w:rPr>
          <w:b/>
        </w:rPr>
        <w:t xml:space="preserve">в.о. голови райдержадміністрації                                                        О.В.Либа                        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29.08.2017 № 418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7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5,6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6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8,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1,0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ерівник апарату                                                                                            Н.М. Науголь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йдержадміністраці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br/>
        <w:br/>
        <w:br/>
        <w:br/>
        <w:br/>
        <w:br/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3:00Z</dcterms:created>
  <dc:creator>Admin</dc:creator>
  <dc:description/>
  <cp:keywords/>
  <dc:language>en-US</dc:language>
  <cp:lastModifiedBy>foox</cp:lastModifiedBy>
  <cp:lastPrinted>2017-09-20T10:20:00Z</cp:lastPrinted>
  <dcterms:modified xsi:type="dcterms:W3CDTF">2017-10-19T08:18:00Z</dcterms:modified>
  <cp:revision>9</cp:revision>
  <dc:subject/>
  <dc:title> </dc:title>
</cp:coreProperties>
</file>