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4.09.2019                            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           № 4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внесення змін 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зподілу обсягу</w:t>
      </w:r>
      <w:r>
        <w:rPr>
          <w:rFonts w:cs="Times New Roman" w:ascii="Times New Roman" w:hAnsi="Times New Roman"/>
          <w:b/>
          <w:sz w:val="28"/>
          <w:szCs w:val="28"/>
        </w:rPr>
        <w:t xml:space="preserve"> субвенці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 Державного бюджет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гальному фонду УСЗ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держадміністраці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/>
      </w:pPr>
      <w:r>
        <w:rPr/>
        <w:t xml:space="preserve">        </w:t>
      </w:r>
      <w:r>
        <w:rPr/>
        <w:t>З метою виконання розпорядження голови облдержадміністрації  від        26 жовтня 2002 року № 1061 «Про організацію виконання постанови Кабінету Міністрів  України  від 04 березня 2002 року № 256», відповідно   до ст. 23 Бюджетного кодексу України та п. 3 рішення  сесії Сватівської районної ради від 21 грудня 2018 року № 33/1 «Про районний бюджет на 2019 рік», керуючись ст. ст. 18, 33, 34, 39, 41 Закону України «Про місцеві державні адміністрації», враховуючи розпорядження голови райдержадміністрації від 10.07.2019 № 67-ОС,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b/>
        </w:rPr>
        <w:t>зобов’язую</w:t>
      </w:r>
      <w:r>
        <w:rPr/>
        <w:t>:</w:t>
      </w:r>
    </w:p>
    <w:p>
      <w:pPr>
        <w:pStyle w:val="21"/>
        <w:ind w:left="144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        </w:t>
      </w:r>
      <w:r>
        <w:rPr>
          <w:szCs w:val="28"/>
        </w:rPr>
        <w:t>1. Внести зміни до  розподілу обсягу субвенцій з Державного бюджету по загальному фонду управління соціального захисту населення  райдержадміністрації (далі - УСЗН) згідно з додатком.</w:t>
      </w:r>
    </w:p>
    <w:p>
      <w:pPr>
        <w:pStyle w:val="TextBodyIndent"/>
        <w:tabs>
          <w:tab w:val="clear" w:pos="708"/>
          <w:tab w:val="left" w:pos="1788" w:leader="none"/>
        </w:tabs>
        <w:ind w:left="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правлінню фінансів райдержадміністрації та УСЗН внести відповідні зміни до розпису районного бюджету за загальним фондом та районного бюджету на 2019 рі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озпоряджен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класти на  </w:t>
      </w:r>
      <w:r>
        <w:rPr>
          <w:rFonts w:cs="Times New Roman" w:ascii="Times New Roman" w:hAnsi="Times New Roman"/>
          <w:sz w:val="28"/>
          <w:szCs w:val="28"/>
        </w:rPr>
        <w:t>заступника голови  райдержадміністрації Лемешко Ганн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ший заступ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и  райдержадміністрації                                                   Олексій ЛИБА</w:t>
      </w:r>
    </w:p>
    <w:p>
      <w:pPr>
        <w:pStyle w:val="Normal"/>
        <w:rPr>
          <w:b/>
          <w:b/>
          <w:sz w:val="20"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eastAsia="Antiqua;Segoe UI"/>
          <w:b/>
          <w:sz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 xml:space="preserve">Додаток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02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до розпорядження голови  райдержадміністрації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від  24.09.2019  №   4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Зміни до розподілу обсягів субвенцій з державного бюджету по  загальному фонду УСЗН райдержадміністрації на 2019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05"/>
        <w:gridCol w:w="3847"/>
        <w:gridCol w:w="1260"/>
        <w:gridCol w:w="1440"/>
        <w:gridCol w:w="1440"/>
      </w:tblGrid>
      <w:tr>
        <w:trPr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ПК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ЕКВ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йменування статті доход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а видат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ісяц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гальний фонд, грн.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менши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більшити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ХОДИ: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13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равен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1165,1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13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р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4955,5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13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стоп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78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13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ру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682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13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0582,6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13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равен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1165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13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р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495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13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стоп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7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13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ру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6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13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0582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0582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0582,6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чальник управління</w:t>
        <w:tab/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ціального захисту населення</w:t>
        <w:tab/>
        <w:t xml:space="preserve">                       Тетяна ШУМАК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1122" w:hanging="1122"/>
    </w:pPr>
    <w:rPr>
      <w:rFonts w:ascii="Times New Roman" w:hAnsi="Times New Roman" w:cs="Times New Roman"/>
      <w:sz w:val="28"/>
      <w:szCs w:val="24"/>
    </w:rPr>
  </w:style>
  <w:style w:type="paragraph" w:styleId="Style19">
    <w:name w:val="[Немає стилю абзацу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01:00Z</dcterms:created>
  <dc:creator>foox</dc:creator>
  <dc:description/>
  <cp:keywords/>
  <dc:language>en-US</dc:language>
  <cp:lastModifiedBy>xxx</cp:lastModifiedBy>
  <cp:lastPrinted>2019-09-26T14:18:00Z</cp:lastPrinted>
  <dcterms:modified xsi:type="dcterms:W3CDTF">2019-09-26T11:21:00Z</dcterms:modified>
  <cp:revision>7</cp:revision>
  <dc:subject/>
  <dc:title/>
</cp:coreProperties>
</file>