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03.01.2019</w:t>
        <w:tab/>
        <w:t>м. Сватове</w:t>
        <w:tab/>
        <w:t>№ 3</w:t>
      </w:r>
    </w:p>
    <w:p>
      <w:pPr>
        <w:pStyle w:val="TextBody"/>
        <w:ind w:right="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>Про відзначення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>Дня Соборності України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shd w:fill="FFFFFF" w:val="clear"/>
        <w:ind w:right="2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Указу Президента України від 13 листопада 2014 року №871/2014 «Про День Соборності України», керуючись </w:t>
      </w:r>
      <w:r>
        <w:rPr>
          <w:sz w:val="28"/>
          <w:szCs w:val="28"/>
          <w:lang w:val="uk-UA"/>
        </w:rPr>
        <w:t>ст. ст. 6, 22, 41 Закону України «Про місцеві державні адміністрації»,</w:t>
      </w:r>
      <w:r>
        <w:rPr>
          <w:color w:val="000000"/>
          <w:sz w:val="28"/>
          <w:szCs w:val="28"/>
          <w:lang w:val="uk-UA"/>
        </w:rPr>
        <w:t xml:space="preserve"> з метою консолідації українського суспільства, зміцнення єдності народу навколо ідеї соборності української держави, утвердження ідеалів свободи і демократії, виховання у громадян почуття національної гідності та у зв’язку з відзначенням 22 січня 2019 року Дня Соборності України, </w:t>
      </w: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right="2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37"/>
        <w:jc w:val="both"/>
        <w:rPr/>
      </w:pPr>
      <w:r>
        <w:rPr>
          <w:sz w:val="28"/>
          <w:szCs w:val="28"/>
          <w:lang w:val="uk-UA"/>
        </w:rPr>
        <w:t>1. Затвердити склад Організаційного комітету з підготовки та відзначення Дня Соборності України в Сватівському районі у 2019 році та План заходів з відзначення Дня Соборності України у Сватівському районі у 2019 році, що додаються.</w:t>
      </w:r>
    </w:p>
    <w:p>
      <w:pPr>
        <w:pStyle w:val="Normal"/>
        <w:shd w:fill="FFFFFF" w:val="clear"/>
        <w:spacing w:lineRule="exact" w:line="322"/>
        <w:ind w:right="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" w:firstLine="63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 Рекомендувати:</w:t>
      </w:r>
    </w:p>
    <w:p>
      <w:pPr>
        <w:pStyle w:val="Normal"/>
        <w:shd w:fill="FFFFFF" w:val="clear"/>
        <w:spacing w:lineRule="exact" w:line="322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1. Виконкомам міської, селищної та сільських рад району провести на територіях громад заходи до Дня Соборності України. </w:t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</w:t>
      </w:r>
      <w:r>
        <w:rPr>
          <w:color w:val="000000"/>
          <w:spacing w:val="-4"/>
          <w:sz w:val="28"/>
          <w:szCs w:val="28"/>
          <w:lang w:val="uk-UA"/>
        </w:rPr>
        <w:t xml:space="preserve">. Керівникам засобів масової інформації району </w:t>
      </w:r>
      <w:r>
        <w:rPr>
          <w:sz w:val="28"/>
          <w:szCs w:val="28"/>
          <w:lang w:val="uk-UA"/>
        </w:rPr>
        <w:t xml:space="preserve">підготувати тематичні сторінки і рубрики та </w:t>
      </w:r>
      <w:r>
        <w:rPr>
          <w:color w:val="000000"/>
          <w:spacing w:val="-4"/>
          <w:sz w:val="28"/>
          <w:szCs w:val="28"/>
          <w:lang w:val="uk-UA"/>
        </w:rPr>
        <w:t>висвітлити заходи у засобах масової інформації щодо відзначення Дня Соборності України.</w:t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22"/>
        <w:ind w:right="2" w:firstLine="63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5"/>
          <w:sz w:val="28"/>
          <w:szCs w:val="28"/>
          <w:lang w:val="uk-UA"/>
        </w:rPr>
        <w:t xml:space="preserve">Контроль за виконанням розпорядження покласти на заступника голови райдержадміністрації Лемешко Г.А. </w:t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держадміністрації                                                 Д.МУХТАРОВ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1.2019 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значення Дня Собор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ватівському районі у 2019 ро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79"/>
        <w:gridCol w:w="2174"/>
      </w:tblGrid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заходів, направлених  на донесення ідеї єдності та гордості за Україну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виховних годин для учнів 1-4 класів «Україна - єдина країна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інформаційно-виховних годин для учнів 5-9 класів «Ми – різні, і в цьому наше багатство, ми – єдині, і в цьому наша сила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ведення тематичних уроків для старшокласників «Історія України і державотворення», «Значення Соборності в процесі державотворення України»; мультимедійних презентацій «Свою Україну любіть», «День Соборності. Погляд у минуле та сучасність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Організація книжкових виставок - «Соборність Духу, Розуму і Серця», «Єдина і неподільна Україна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виставки дитячих малюнків «З Україною в серці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тематичної викладки, експрес-виставки «Соборна та єдина квітуча Україна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КЗ «Сватівська районна централізована бібліотечна систем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10 по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22 січ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ематичної виставки до Дня Соборності Україн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15 по 19 січн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історичної подорожі «Вона – наш витвір, наша мрія, Соборна, вільна Україна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дитячий відділ ЦРБ ім. Т.А. Поляко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7 січ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 14-0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години історичної пам’яті «Єднаймось, браття-українці, поки живий вкраїнський рід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(центральна районна бібліотека ім. Т.А.Поляко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8 січ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 13-0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перегляду тематичного документального фільму «Соборна мати Україна – одна для всіх,  як оберіг»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(КЗ «Сватівська районна централізована  бібліотечна система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19 по  22 січн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тематичного заходу до Дня Соборності України та 100-ї річниці Акта Злуки «Бережіть собори душ наших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2 січ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історичного екскурсу «Україна: Соборна, вільна, сильна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КЗ «Сватівська районна централізована  бібліотечна система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січ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тичні уроки до Дня Соборності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Сватівська районна школа мистецтв ім. В.Зінкевич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2 січ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урочистого заходу до Дня Соборності Україн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З «Сватівський районний Народний дім «Сватова-Лучка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2 січ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вітлення заходів  до Дня Соборності України в засобах масової інформації та на  веб-сайтах </w:t>
            </w:r>
            <w:r>
              <w:rPr>
                <w:sz w:val="28"/>
                <w:szCs w:val="28"/>
                <w:lang w:val="uk-UA"/>
              </w:rPr>
              <w:t>райдержадміністрації,</w:t>
            </w:r>
            <w:r>
              <w:rPr>
                <w:bCs/>
                <w:sz w:val="28"/>
                <w:szCs w:val="28"/>
                <w:lang w:val="uk-UA"/>
              </w:rPr>
              <w:t xml:space="preserve"> закладів освіти та культур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ягом січня-лю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апарату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 w:eastAsia="uk-UA"/>
        </w:rPr>
        <w:t xml:space="preserve">райдержадміністрації                                          </w:t>
        <w:tab/>
        <w:tab/>
        <w:tab/>
        <w:t xml:space="preserve">Н. НАУГОЛЬНА </w:t>
      </w:r>
    </w:p>
    <w:p>
      <w:pPr>
        <w:pStyle w:val="Heading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300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голови райдержадміністрації </w:t>
      </w:r>
    </w:p>
    <w:p>
      <w:pPr>
        <w:pStyle w:val="Normal"/>
        <w:spacing w:lineRule="auto" w:line="360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1.2019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відзначення </w:t>
        <w:br/>
        <w:t>Дня Соборності України в Сватівському районі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райдержадміністрації, голова Оргкомітету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Сватівської районної ради, співголова Оргкомітету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 відділу організаційно-аналітичної роботи, інформаційної діяльності та зв’язків з громадськістю апарату райдержадміністрації, секретар Оргкоміте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Р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З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Олексійович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ватівського міськрайонного відділу ГУ ДСНС України у Луганській област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питань мобілізаційної роботи апарату райдержадміністрації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ан Рустем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ватівського відділу поліції  Головного управління Національної поліції в Луганській област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Володимир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райдержадміністрації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Сватівського міського голови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-Ф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ікторівна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- начальник відділу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ї установи «Сватівський районний народний дім «Сватова-Лучка», заступник голови громадської ради при Сватівській рай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охорони здоров’я, молоді та спорту райдержадміністрації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Н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 райдержадміністрації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Н.НАУГОЛЬНА</w:t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9:00Z</dcterms:created>
  <dc:creator>Анна</dc:creator>
  <dc:description/>
  <cp:keywords/>
  <dc:language>en-US</dc:language>
  <cp:lastModifiedBy>foox</cp:lastModifiedBy>
  <cp:lastPrinted>2019-01-08T14:52:00Z</cp:lastPrinted>
  <dcterms:modified xsi:type="dcterms:W3CDTF">2019-02-14T06:54:00Z</dcterms:modified>
  <cp:revision>4</cp:revision>
  <dc:subject/>
  <dc:title>1</dc:title>
</cp:coreProperties>
</file>