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Antiqua;Segoe UI"/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05.08.2019  </w:t>
      </w:r>
      <w:r>
        <w:rPr>
          <w:rFonts w:cs="Times New Roman" w:ascii="Times New Roman" w:hAnsi="Times New Roman"/>
          <w:b/>
          <w:color w:val="000000"/>
        </w:rPr>
        <w:t xml:space="preserve">               м. Сватове</w:t>
        <w:tab/>
        <w:t xml:space="preserve"> </w:t>
        <w:tab/>
        <w:t xml:space="preserve"> </w:t>
        <w:tab/>
        <w:t xml:space="preserve">        </w:t>
        <w:tab/>
        <w:t xml:space="preserve">   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№ 3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створення районної комісії з формування пропозицій стосовно потреби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 позбавлених батьківського піклування, осіб з їх числ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6, пунктом 9 частини першої та частиною четвертою статті 39 Закону України «Про місцеві державні адміністрації», відповідно до пункту 7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.11.2017 № 877 (в редакції постанови Кабінету Міністрів України від 26.06.2019 № 616), з метою сприяння реалізації прав дітей-сиріт та дітей, позбавлених батьківського піклування, на виховання у сім′ї або умовах, наближених до сімейних, та на отримання житла, враховуючи розпорядження голови райдержадміністрації від 10.07.2019 № 67-ОС,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ворити районну комісію з формування пропозицій стосовно потреби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 позбавлених батьківського піклування, осіб з їх числа (далі – Комісія)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Положення про Комісію та її посадовий склад (додаються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держадміністрації                                                     Олексій ЛИБ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голови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5.08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52</w:t>
      </w:r>
    </w:p>
    <w:p>
      <w:pPr>
        <w:pStyle w:val="Normal"/>
        <w:ind w:left="6372" w:hanging="637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372" w:hanging="63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63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63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овий склад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ї комісії з формування пропозицій стосовно потреби спрямування 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 позбавлених батьківського піклування, осіб з їх числ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райдержадміністрації, голова Комісії</w:t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 у справах дітей райдержадміністрації, заступник голови  Комісії</w:t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сектору сімейної політики відділу праці, зайнятості населення та сімейної політики управління соціального захисту населення райдержадміністрації, секретар Комі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 управління – начальник відділу праці, зайнятості населення та сімейної політики управління соціального захисту населення райдержадміністр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фінансів райдержадміністр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світи райдержадміністр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, архітектури та житлово-комунального господарства райдержадміністрац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правового забезпечення апарату райдержадміністрац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організації діяльності Центру надання адміністративних послуг райдержадміністрац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ватівського районного центру соціальних служб для сім′ї, дітей та молоді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державної казначейської служби України у Сватівському районі Луганської області (за згодо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керуючого ТВБВ № 10012/058 філії – Луганського обласного управління АТ «Ощадбанк» (за погодженням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громадської організації «Луганочки» (за згодою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и органів місцевого самоврядування за належністю (за згодою чи погодженням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 начальник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іння соці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исту насе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держадміністрації </w:t>
        <w:tab/>
        <w:t xml:space="preserve">                                                             Ольга КАЗАРЯ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left="5387" w:hanging="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ТВЕРДЖЕНО</w:t>
      </w:r>
    </w:p>
    <w:p>
      <w:pPr>
        <w:pStyle w:val="Rvps2"/>
        <w:shd w:fill="FFFFFF" w:val="clear"/>
        <w:spacing w:before="0" w:after="0"/>
        <w:ind w:left="5387" w:hanging="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зпорядження голови</w:t>
      </w:r>
    </w:p>
    <w:p>
      <w:pPr>
        <w:pStyle w:val="Rvps2"/>
        <w:shd w:fill="FFFFFF" w:val="clear"/>
        <w:spacing w:before="0" w:after="0"/>
        <w:ind w:left="5387" w:hanging="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йдерж адміністрації  </w:t>
      </w:r>
    </w:p>
    <w:p>
      <w:pPr>
        <w:pStyle w:val="Rvps2"/>
        <w:shd w:fill="FFFFFF" w:val="clear"/>
        <w:spacing w:lineRule="auto" w:line="360" w:before="0" w:after="0"/>
        <w:ind w:left="5387" w:hanging="0"/>
        <w:textAlignment w:val="baseline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05.08.2019</w:t>
      </w:r>
      <w:r>
        <w:rPr>
          <w:rFonts w:eastAsia="Calibri"/>
          <w:b/>
          <w:sz w:val="28"/>
          <w:szCs w:val="28"/>
          <w:lang w:eastAsia="en-US"/>
        </w:rPr>
        <w:t xml:space="preserve"> № </w:t>
      </w:r>
      <w:r>
        <w:rPr>
          <w:rFonts w:eastAsia="Calibri"/>
          <w:b/>
          <w:sz w:val="28"/>
          <w:szCs w:val="28"/>
          <w:u w:val="single"/>
          <w:lang w:eastAsia="en-US"/>
        </w:rPr>
        <w:t>352</w:t>
      </w:r>
    </w:p>
    <w:p>
      <w:pPr>
        <w:pStyle w:val="Rvps2"/>
        <w:shd w:fill="FFFFFF" w:val="clear"/>
        <w:spacing w:lineRule="auto" w:line="360" w:before="0" w:after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оження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 районну комісію з формування пропозицій стосовно потреби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 , наближених до сімейних, та забезпечення житлом дітей-сиріт, дітей позбавлених батьківського піклування, осіб з їх числа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 Районна комісія з формування пропозицій стосовно потреби спрямування </w:t>
      </w:r>
      <w:r>
        <w:rPr>
          <w:bCs/>
          <w:sz w:val="28"/>
          <w:szCs w:val="28"/>
        </w:rPr>
        <w:t xml:space="preserve">субвенції </w:t>
      </w:r>
      <w:r>
        <w:rPr>
          <w:sz w:val="28"/>
          <w:szCs w:val="28"/>
        </w:rPr>
        <w:t>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є консультативно-дорадчим органом,</w:t>
      </w:r>
      <w:r>
        <w:rPr/>
        <w:t xml:space="preserve"> </w:t>
      </w:r>
      <w:r>
        <w:rPr>
          <w:sz w:val="28"/>
          <w:szCs w:val="28"/>
        </w:rPr>
        <w:t xml:space="preserve">що утворюється при Сватівській районній державній адміністрації Луганської області розпорядженням голови райдержадміністрації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ісія у своїй діяльності керується Конституцією та законами України, постановами Верховної Ради України, актами Президента України та Кабінету Міністрів України, Порядком та умовами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ми постановою Кабінету Міністрів України від 15.11.2017 № 877 (в редакції постанови Кабінету Міністрів України від 26.06.2019 № 616), (далі – Порядок та умови), розпорядженнями голови райдержадміністрації, цим Положенням та іншими нормативно-правовими актами відповідної спрямовано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овноважень Комісії належить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потреби щодо спрямування субвенції за напрямами, передбаченими пунктом 4 Порядку та умов, і підготовка відповідних пропозицій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я пропозицій стосовно напрямів та об’єктів, на які буде спрямована субвенцію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наявності у дитини статусу дитини-сироти, дитини, позбавленої батьківського піклування, особи з їх числа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наявності документів про перебування дитини на квартирному обліку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ірка наявності у дитини майнових прав на нерухоме майно або відчуження такого майна протягом останніх п’ять років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’ясування можливості/неможливості вселення дитини у приміщення, що зберігалося за нею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наявності рецензованого звіту про оцінку майна (акта оцінки майна), складеного відповідно до Закону України «Про оцінку майна, майнових прав та професійну оціночну діяльність в Україні»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дитини, якій буде придбано житло або призначено грошову компенсац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Під час формування Комісією потреби в новому будівництві/придбанні житла для дитячих будинків сімейного типу, придбанні соціального житла, новому будівництві приміщень для розміщення малих групових будинків враховується кількість дітей, які перебувають на первинному обліку в службі у справах дітей відповідної територіальної громади та виховуються в закладах інституційного догляду та виховання дітей.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0" w:name="n73"/>
      <w:bookmarkEnd w:id="0"/>
      <w:r>
        <w:rPr>
          <w:color w:val="000000"/>
          <w:sz w:val="28"/>
          <w:szCs w:val="28"/>
        </w:rPr>
        <w:t>При цьому для нового будівництва приміщень для розміщення малих групових будинків насамперед враховується кількість дітей з інвалідністю, які перебувають на первинному обліку в службі у справах дітей відповідної територіальної громади та виховуються в закладах інституційного догляду та виховання дітей, перебувають у притулках для дітей, центрах соціально-психологічної реабілітації дітей, центрах підтримки дітей та сімей.</w:t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Для формування Комісією потреби у придбанні житла або призначенні грошової компенсації дітям враховується фактична кількість таких дітей, які перебувають на квартирному обліку.</w:t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bookmarkStart w:id="1" w:name="n102"/>
      <w:bookmarkStart w:id="2" w:name="n95"/>
      <w:bookmarkStart w:id="3" w:name="n92"/>
      <w:bookmarkStart w:id="4" w:name="n87"/>
      <w:bookmarkStart w:id="5" w:name="n84"/>
      <w:bookmarkStart w:id="6" w:name="n81"/>
      <w:bookmarkStart w:id="7" w:name="n75"/>
      <w:bookmarkStart w:id="8" w:name="n122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  <w:sz w:val="28"/>
          <w:szCs w:val="28"/>
        </w:rPr>
        <w:t>Комісія протягом п’яти робочих днів з дати надходження розглядає подання управління соціального захисту населення райдержадміністрації про придбання дитині житла або виплату їй грошової компенсації по суті. Засідання Комісії відбувається у присутності дитини.</w:t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bookmarkStart w:id="9" w:name="n169"/>
      <w:bookmarkEnd w:id="9"/>
      <w:r>
        <w:rPr>
          <w:color w:val="000000"/>
          <w:sz w:val="28"/>
          <w:szCs w:val="28"/>
        </w:rPr>
        <w:t>У разі неявки дитини розгляд відповідного питання переноситься на наступне засідання Комісії.</w:t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bookmarkStart w:id="10" w:name="n170"/>
      <w:bookmarkEnd w:id="10"/>
      <w:r>
        <w:rPr>
          <w:color w:val="000000"/>
          <w:sz w:val="28"/>
          <w:szCs w:val="28"/>
        </w:rPr>
        <w:t>У рішенні Комісії зазначається: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11" w:name="n171"/>
      <w:bookmarkEnd w:id="11"/>
      <w:r>
        <w:rPr>
          <w:color w:val="000000"/>
          <w:sz w:val="28"/>
          <w:szCs w:val="28"/>
        </w:rPr>
        <w:t>1) прізвище, ім’я та по батькові дитини, дата народження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12" w:name="n172"/>
      <w:bookmarkEnd w:id="12"/>
      <w:r>
        <w:rPr>
          <w:color w:val="000000"/>
          <w:sz w:val="28"/>
          <w:szCs w:val="28"/>
        </w:rPr>
        <w:t>2) документи, що підтверджують статус дитини-сироти, дитини, позбавленої батьківського піклування, особи з їх числа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13" w:name="n173"/>
      <w:bookmarkEnd w:id="13"/>
      <w:r>
        <w:rPr>
          <w:color w:val="000000"/>
          <w:sz w:val="28"/>
          <w:szCs w:val="28"/>
        </w:rPr>
        <w:t>3) факт перебування дитини на квартирному обліку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14" w:name="n174"/>
      <w:bookmarkEnd w:id="14"/>
      <w:r>
        <w:rPr>
          <w:color w:val="000000"/>
          <w:sz w:val="28"/>
          <w:szCs w:val="28"/>
        </w:rPr>
        <w:t>4) інформація про: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15" w:name="n175"/>
      <w:bookmarkEnd w:id="15"/>
      <w:r>
        <w:rPr>
          <w:color w:val="000000"/>
          <w:sz w:val="28"/>
          <w:szCs w:val="28"/>
        </w:rPr>
        <w:t>місце проживання дитини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16" w:name="n176"/>
      <w:bookmarkEnd w:id="16"/>
      <w:r>
        <w:rPr>
          <w:color w:val="000000"/>
          <w:sz w:val="28"/>
          <w:szCs w:val="28"/>
        </w:rPr>
        <w:t>наявність/відсутність у дитини житлового приміщення, яке зруйноване або стало непридатним для проживання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17" w:name="n177"/>
      <w:bookmarkEnd w:id="17"/>
      <w:r>
        <w:rPr>
          <w:color w:val="000000"/>
          <w:sz w:val="28"/>
          <w:szCs w:val="28"/>
        </w:rPr>
        <w:t>перебування дитини на обліку внутрішньо переміщених осіб (у разі взяття її на такий облік)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18" w:name="n178"/>
      <w:bookmarkEnd w:id="18"/>
      <w:r>
        <w:rPr>
          <w:color w:val="000000"/>
          <w:sz w:val="28"/>
          <w:szCs w:val="28"/>
        </w:rPr>
        <w:t>надання раніше дитині житлового приміщення за рахунок бюджетних коштів;</w:t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bookmarkStart w:id="19" w:name="n179"/>
      <w:bookmarkEnd w:id="19"/>
      <w:r>
        <w:rPr>
          <w:color w:val="000000"/>
          <w:sz w:val="28"/>
          <w:szCs w:val="28"/>
        </w:rPr>
        <w:t>наявність у дитини-сироти, дитини, позбавленої батьківського піклування, особи з їх числа інвалідності, що підтверджується документом, виданим лікарсько-консультативно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місією лікувально-профілактичного закладу, в порядку та за формою, встановленими МОЗ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20" w:name="n180"/>
      <w:bookmarkEnd w:id="20"/>
      <w:r>
        <w:rPr>
          <w:color w:val="000000"/>
          <w:sz w:val="28"/>
          <w:szCs w:val="28"/>
        </w:rPr>
        <w:t>технічний стан житла, що придбавається, наявність комунікацій, придатність для проживання в ньому дитини (зазначається тільки в рішенні про придбання житла).</w:t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 xml:space="preserve">Рішення про придбання на вторинному ринку житла дитині приймається комісією з урахуванням рецензованого звіту про оцінку майна (акта оцінки майна), складеного відповідно до </w:t>
      </w:r>
      <w:hyperlink r:id="rId3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 оцінку майна, майнових прав та професійну оціночну діяльність в Україні».</w:t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bookmarkStart w:id="21" w:name="n182"/>
      <w:bookmarkEnd w:id="21"/>
      <w:r>
        <w:rPr>
          <w:color w:val="000000"/>
          <w:sz w:val="28"/>
          <w:szCs w:val="28"/>
        </w:rPr>
        <w:t>Комісія відмовляє дитині у придбанні житла або призначенні грошової компенсації у разі: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22" w:name="n183"/>
      <w:bookmarkEnd w:id="22"/>
      <w:r>
        <w:rPr>
          <w:color w:val="000000"/>
          <w:sz w:val="28"/>
          <w:szCs w:val="28"/>
        </w:rPr>
        <w:t>подання недостовірних відомостей;</w:t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bookmarkStart w:id="23" w:name="n184"/>
      <w:bookmarkEnd w:id="23"/>
      <w:r>
        <w:rPr>
          <w:color w:val="000000"/>
          <w:sz w:val="28"/>
          <w:szCs w:val="28"/>
        </w:rPr>
        <w:t xml:space="preserve">прийняття рішення про втрату статусу дитини-сироти, дитини, позбавленої батьківського піклування, відповідно д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866-2008-п" \l "n15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 провадження органами опіки та піклування діяльності, пов’язаної із захистом прав дитини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, затвердженого постановою Кабінету Міністрів України від 24 вересня 2008 р. № 866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24" w:name="n185"/>
      <w:bookmarkEnd w:id="24"/>
      <w:r>
        <w:rPr>
          <w:color w:val="000000"/>
          <w:sz w:val="28"/>
          <w:szCs w:val="28"/>
        </w:rPr>
        <w:t>наявності у дитини майнових прав чи права власності на нерухоме майно, що є підставою для зняття з квартирного обліку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25" w:name="n186"/>
      <w:bookmarkEnd w:id="25"/>
      <w:r>
        <w:rPr>
          <w:color w:val="000000"/>
          <w:sz w:val="28"/>
          <w:szCs w:val="28"/>
        </w:rPr>
        <w:t>коли дитина не перебуває на квартирному обліку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26" w:name="n187"/>
      <w:bookmarkEnd w:id="26"/>
      <w:r>
        <w:rPr>
          <w:color w:val="000000"/>
          <w:sz w:val="28"/>
          <w:szCs w:val="28"/>
        </w:rPr>
        <w:t>коли дитині вже надавалося житлове приміщення.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00000"/>
          <w:sz w:val="27"/>
          <w:szCs w:val="27"/>
        </w:rPr>
      </w:pPr>
      <w:bookmarkStart w:id="27" w:name="n188"/>
      <w:bookmarkEnd w:id="27"/>
      <w:r>
        <w:rPr>
          <w:color w:val="000000"/>
          <w:sz w:val="27"/>
          <w:szCs w:val="27"/>
        </w:rPr>
        <w:t>У разі відмови у придбанні житла або призначенні грошової компенсації  Комісія не пізніше ніж через три робочих дні з дати прийняття відповідного рішення надсилає дитині його копію із зазначенням підстав відмо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28" w:name="n190"/>
      <w:bookmarkStart w:id="29" w:name="n189"/>
      <w:bookmarkEnd w:id="28"/>
      <w:bookmarkEnd w:id="29"/>
      <w:r>
        <w:rPr>
          <w:rFonts w:cs="Times New Roman" w:ascii="Times New Roman" w:hAnsi="Times New Roman"/>
          <w:sz w:val="27"/>
          <w:szCs w:val="27"/>
        </w:rPr>
        <w:t>4. З метою виконання покладених на Комісію обов′язків, Комісія  має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римувати безкоштовно у встановленому порядку необхідну інформацію та матеріа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прошувати на свої засідання дітей-сиріт, дітей позбавлених батьківського піклування, осіб з їх числа, опікунів, піклувальників, батьків- вихователів та заслуховувати ї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прошувати на засідання спеціалістів різних сфер діяльності та отримувати висновки і роз′ясн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місія утворюється розпорядженням голови у складі, до якого входять голова Комісії, його заступник, секретар та члени Коміс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вою Комісії є заступник голови райдержадміністрації, до сфери функціональних обов′язків якого відносяться питання соціального захисту, заступником голови Комісії – начальник служби у справах дітей райдержадміністр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Формою роботи Комісії є засідання, що проводяться за рішенням її голо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ідання веде голова Комісії, а у разі його відсутності – його заступ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ідання є правоможним, якщо на ньому присутні не менше половини членів Коміс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Рішення Комісії приймається більшістю голосів присутніх на засіданні членів Комісії, у разі рівного розподілу голосів вирішальним є голос головуючого на засіданні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 Комісії оформлюється протоколом, який підписується всіма членами Комісії та подається райдержадміністрації для затвердження в установленому законодавством порядку не пізніше ніж через 10 календарних днів з дня його прийняття. Копія затвердженого рішення Комісії невідкладно надсилається департаменту соціального захисту населення Луганської обласної державної адміністрації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зі прийняття рішення про придбання житла або призначення грошової компенсації, затверджена копія рішення Комісії не пізніше ніж через 3 робочих дні надсилається дитин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 Комісії, який не підтримує її рішення, може викласти письмово свою думку, що додається до протоколу та є його невід’ємною частин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.о. начальника управління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ціального захисту населення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7"/>
          <w:szCs w:val="27"/>
          <w:shd w:fill="FFFFFF" w:val="clear"/>
        </w:rPr>
        <w:t xml:space="preserve">райдержадміністрації                   </w:t>
      </w:r>
      <w:r>
        <w:rPr>
          <w:b/>
          <w:color w:val="000000"/>
          <w:sz w:val="27"/>
          <w:szCs w:val="27"/>
          <w:shd w:fill="FFFFFF" w:val="clear"/>
        </w:rPr>
        <w:t xml:space="preserve">                                            </w:t>
      </w:r>
      <w:r>
        <w:rPr>
          <w:color w:val="000000"/>
          <w:sz w:val="27"/>
          <w:szCs w:val="27"/>
          <w:shd w:fill="FFFFFF" w:val="clear"/>
        </w:rPr>
        <w:t>Ольга КАЗАРЯ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658-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1:00Z</dcterms:created>
  <dc:creator>foox</dc:creator>
  <dc:description/>
  <cp:keywords/>
  <dc:language>en-US</dc:language>
  <cp:lastModifiedBy>fff</cp:lastModifiedBy>
  <cp:lastPrinted>2019-08-12T15:49:00Z</cp:lastPrinted>
  <dcterms:modified xsi:type="dcterms:W3CDTF">2019-08-28T07:19:00Z</dcterms:modified>
  <cp:revision>106</cp:revision>
  <dc:subject/>
  <dc:title/>
</cp:coreProperties>
</file>