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05.07.2019                       </w:t>
      </w: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  <w:lang w:val="uk-UA"/>
        </w:rPr>
        <w:t xml:space="preserve">      </w:t>
      </w:r>
      <w:r>
        <w:rPr>
          <w:b/>
          <w:color w:val="000000"/>
          <w:sz w:val="26"/>
          <w:szCs w:val="26"/>
        </w:rPr>
        <w:t xml:space="preserve"> м. Сватове</w:t>
        <w:tab/>
        <w:t xml:space="preserve"> </w:t>
        <w:tab/>
        <w:t xml:space="preserve"> </w:t>
        <w:tab/>
        <w:t xml:space="preserve">        </w:t>
        <w:tab/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   </w:t>
      </w:r>
      <w:r>
        <w:rPr>
          <w:b/>
          <w:color w:val="000000"/>
          <w:sz w:val="26"/>
          <w:szCs w:val="26"/>
        </w:rPr>
        <w:t xml:space="preserve">  №</w:t>
      </w:r>
      <w:r>
        <w:rPr>
          <w:b/>
          <w:color w:val="000000"/>
          <w:sz w:val="26"/>
          <w:szCs w:val="26"/>
          <w:lang w:val="uk-UA"/>
        </w:rPr>
        <w:t xml:space="preserve"> 31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true"/>
        <w:ind w:right="482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утворення районної робочої групи із забезпечення виконання положень Закону України «Про вибори народних депутатів України» 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/>
          <w:iCs/>
          <w:color w:val="000000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       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6, пунктом 16 статті 25, пунктом 9 частини першої статті 39 Закону України «Про місцеві державні адміністрації», враховуючи Указ Президента України від 21.05.2019 № 303/2019 «Про дострокове припинення повноважень Верховної Ради України та призначення позачергових виборів», з метою організації заходів з підготовки та проведення виборів,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районну робочу групу із забезпечення виконання положень Закону України «Про вибори народних депутатів України», затвердивши її у складі, що додаєтьс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Голова райдержадміністрації                                           Дмитро МУХТАРОВ </w:t>
      </w:r>
      <w:r>
        <w:rPr>
          <w:rFonts w:cs="Verdana" w:ascii="Verdana" w:hAnsi="Verdana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7.2019 №3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обочої групи із забезпечення виконання поло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ону України «Про вибори народних депутатів України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"/>
        <w:gridCol w:w="5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ХТАР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Хайдар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райдержадміністрації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Б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Василь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ий заступник голови райдержадміністрації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-Ф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ікторі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 керівника апарату - начальник відділу організаційно-аналітичної роботи, інформаційної діяльності та зв’язків з громадськістю апарату райдержадміністрації, секретар робочої груп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стин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дуард Михайл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итань взаємодії з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охоронними органами та оборонної   роботи  апарату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ИЛ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Олексі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ватівського міськрайонного відділу ГУДСНС України у Луган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ТОН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Михайл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Сватівської обласної психіатричної лікарн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шан Рустем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Header"/>
              <w:ind w:left="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ватівського відділу поліції Головного управління Національної поліції України в Луган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Header"/>
              <w:snapToGrid w:val="false"/>
              <w:ind w:left="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ИР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Леонід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правового забезпечення апарату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Є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ПНТЗ «Сватівський професійний аграрний ліцей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ВУН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Олексі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итань цивільного захисту населення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архівного відділу райдерж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ЕН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Іван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лікар КНП «Сватівський центр первинної медико-санітарної допомоги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МЕШ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Анатолії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голови райдерж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Мороз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о Леонідович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Pzvb48p"/>
              <w:spacing w:lineRule="auto" w:line="240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танційно-лінійної дільниці № 6 районного центру телекомунікацій № 341 м.Старобільськ Харківської філії ПАТ «Укртелеко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ГОЛЬ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хайл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апарату райдержадміністрації</w:t>
            </w:r>
            <w:bookmarkStart w:id="0" w:name="_GoBack"/>
            <w:bookmarkEnd w:id="0"/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Сватівської районн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ЕНК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Миколай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ватівського моторвагонного депо Регіональної філії «Донецька залізниця» ПАТ «Українська залізниця» (за згодою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Л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Микола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жньодуванський селищний го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Сорок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Анатолі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ведення Державного реєстру  виборців   апарату 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6"/>
                <w:szCs w:val="26"/>
                <w:lang w:val="uk-UA"/>
              </w:rPr>
            </w:pPr>
            <w:r>
              <w:rPr>
                <w:cap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ТЄСТ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перуповноважений Троїцького міжрайонного управління 3-го управління Головного управління СБУ в Донецькій та Луганській областях (за погодженням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Усов</w:t>
            </w:r>
          </w:p>
          <w:p>
            <w:pPr>
              <w:pStyle w:val="Normal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Іван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тобудув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6"/>
                <w:szCs w:val="26"/>
                <w:lang w:val="uk-UA"/>
              </w:rPr>
            </w:pPr>
            <w:r>
              <w:rPr>
                <w:cap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ХНОВ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ет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освіти райдержадміністрації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–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– аналітичної робо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громадськістю апарату райдержадміністрації</w:t>
        <w:tab/>
        <w:tab/>
        <w:t>Оксана ЛІТВІНОВА-ФЕНЬ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8">
    <w:name w:val="Название Знак"/>
    <w:qFormat/>
    <w:rPr>
      <w:b/>
      <w:sz w:val="36"/>
      <w:lang w:val="uk-UA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zvb48p">
    <w:name w:val="pz_vb-48p"/>
    <w:basedOn w:val="Normal"/>
    <w:qFormat/>
    <w:pPr>
      <w:widowControl/>
      <w:autoSpaceDE w:val="true"/>
      <w:spacing w:lineRule="exact" w:line="96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6:00Z</dcterms:created>
  <dc:creator>Анна</dc:creator>
  <dc:description/>
  <cp:keywords/>
  <dc:language>en-US</dc:language>
  <cp:lastModifiedBy>foox</cp:lastModifiedBy>
  <cp:lastPrinted>2019-01-03T09:02:00Z</cp:lastPrinted>
  <dcterms:modified xsi:type="dcterms:W3CDTF">2019-07-09T08:07:00Z</dcterms:modified>
  <cp:revision>9</cp:revision>
  <dc:subject/>
  <dc:title>1</dc:title>
</cp:coreProperties>
</file>