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12.2021                                               м. Сватове</w:t>
        <w:tab/>
        <w:t xml:space="preserve"> </w:t>
        <w:tab/>
        <w:t xml:space="preserve"> </w:t>
        <w:tab/>
        <w:t xml:space="preserve"> </w:t>
        <w:tab/>
        <w:t xml:space="preserve"> № 2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right="66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озпорядження голови райдержадміністрації від 28.05.2020  № 157</w:t>
      </w:r>
    </w:p>
    <w:p>
      <w:pPr>
        <w:pStyle w:val="Normal"/>
        <w:ind w:right="66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виявленою технічною помилкою, керуючись пунктом 9 частини першої статті 39, статтею 41 Закону України «Про місцеві державні адміністрації»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такі зміни до розпорядження голови райдержадміністрації від 28.05.2020 № 157 «Про внесення змін до посадового складу тимчасової комісії з питань погашення заборгованості із заробітної плати (грошового забезпечення), пенсій, стипендій та інших соціальних виплат»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зпорядчу частину викласти у новій редакції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сти зміни до посадового складу тимчасової комісії з питань погашення заборгованості із заробітної плати (грошового забезпечення), пенсій, стипендій та інших соціальних виплат, затвердженого розпорядженням голови райдержадміністрації від 26.01.2017 № 34 (у редакції розпорядження голови райдержадміністрації від 27.12.2017 № 649), виклавши його у новій редакції, що додається.»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иф затвердження у додатку до розпорядження викласти у такій редакції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ВЕРДЖЕНО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йдержадміністрації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1.2017 № 34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 редакції розпорядження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лови райдержадміністрації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ід 28.05.2020 № 157»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Олег СЛІПЕЦ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5.05.2020                                             м. Сватове</w:t>
        <w:tab/>
        <w:t xml:space="preserve"> </w:t>
        <w:tab/>
        <w:t xml:space="preserve"> </w:t>
        <w:tab/>
        <w:t xml:space="preserve"> </w:t>
        <w:tab/>
        <w:t xml:space="preserve">            № 1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посадового складу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редакції розпорядження голови райдержадміністрації </w:t>
      </w:r>
    </w:p>
    <w:p>
      <w:pPr>
        <w:pStyle w:val="Normal"/>
        <w:ind w:left="5954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 14.12.2021 № 294</w:t>
      </w:r>
    </w:p>
    <w:p>
      <w:pPr>
        <w:pStyle w:val="Normal"/>
        <w:ind w:left="5954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954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актуалізації складу дорадчого органу, створеного при райдержадміністрації, відповідно до п. 9 ч. першої ст.. 39, ст. 41 Закону України «Про місцеві державні адміністрації»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посадового складу тимчасової комісії з питань погашення заборгованості із заробітної плати (грошового забезпечення), пенсій, стипендій та інших соціальних виплат, затвердженого розпорядженням голови райдержадміністрації від 26.01.2017 № 34 (у редакції розпорядження голови райдержадміністрації від 27.12.2017 № 649), виклавши його у новій редакції, що додаєтьс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ідпис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Валерій ЧЕСТНИХ</w:t>
      </w:r>
      <w:r>
        <w:br w:type="page"/>
      </w:r>
    </w:p>
    <w:p>
      <w:pPr>
        <w:pStyle w:val="Normal"/>
        <w:ind w:left="595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595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ind w:left="595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держадміністрації </w:t>
      </w:r>
    </w:p>
    <w:p>
      <w:pPr>
        <w:pStyle w:val="Normal"/>
        <w:ind w:left="595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17 № 34</w:t>
      </w:r>
    </w:p>
    <w:p>
      <w:pPr>
        <w:pStyle w:val="Normal"/>
        <w:ind w:left="5954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954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редакції розпорядження</w:t>
      </w:r>
    </w:p>
    <w:p>
      <w:pPr>
        <w:pStyle w:val="Normal"/>
        <w:ind w:left="5954"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лови райдержадміністрації </w:t>
      </w:r>
    </w:p>
    <w:p>
      <w:pPr>
        <w:pStyle w:val="Normal"/>
        <w:ind w:left="5954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 28.05.2020 № 157)</w:t>
      </w:r>
    </w:p>
    <w:p>
      <w:pPr>
        <w:pStyle w:val="Normal"/>
        <w:ind w:left="5954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адовий склад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айдержадміністрації, голова комісії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соціального захисту населення райдержадміністрації (далі – УСЗН), заступник голови комісії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начальника управління – начальник відділу контролю та сімейної політики УСЗН, секретар комісії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начальника Білокуракинського об’єднаного управління Пенсійного фонду України Луганської області (за згодою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фінансів райдержадміністрації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Державної казначейської служби у Сватівському районі (за згодою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начальника – начальник відділу податків і зборів з юридичних осіб Сватівського управління Головного управління Державної податкової служби у Луганській області (за згодою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з питань агропромислового розвитку райдержадміністрації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СЗН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ідпис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Тетяна ШУМАК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1:00Z</dcterms:created>
  <dc:creator>foox</dc:creator>
  <dc:description/>
  <cp:keywords/>
  <dc:language>en-US</dc:language>
  <cp:lastModifiedBy>user</cp:lastModifiedBy>
  <cp:lastPrinted>2021-12-28T14:33:00Z</cp:lastPrinted>
  <dcterms:modified xsi:type="dcterms:W3CDTF">2022-01-04T07:53:00Z</dcterms:modified>
  <cp:revision>3</cp:revision>
  <dc:subject/>
  <dc:title/>
</cp:coreProperties>
</file>