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08.12.2021         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      </w:t>
      </w:r>
      <w:r>
        <w:rPr>
          <w:b/>
          <w:color w:val="000000"/>
        </w:rPr>
        <w:t>м. Сватове</w:t>
        <w:tab/>
        <w:t xml:space="preserve"> </w:t>
        <w:tab/>
        <w:t xml:space="preserve"> </w:t>
        <w:tab/>
        <w:tab/>
        <w:t>№</w:t>
      </w:r>
      <w:r>
        <w:rPr>
          <w:b/>
          <w:color w:val="000000"/>
          <w:lang w:val="uk-UA"/>
        </w:rPr>
        <w:t xml:space="preserve"> 291</w:t>
      </w:r>
    </w:p>
    <w:p>
      <w:pPr>
        <w:pStyle w:val="Header"/>
        <w:rPr>
          <w:b/>
          <w:b/>
          <w:lang w:val="uk-UA"/>
        </w:rPr>
      </w:pPr>
      <w:r>
        <w:rPr>
          <w:b/>
          <w:lang w:val="uk-UA"/>
        </w:rPr>
        <w:t xml:space="preserve">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6377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внесення змін до розпорядження голови райдержадміністрації від 21.01.2021 № 17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ab/>
        <w:t>З метою актуалізації складу комісії з реорганізації (приєднання) Управління соціального захисту Троїцької районної державної адміністрації, керуючись статтями 7</w:t>
      </w:r>
      <w:r>
        <w:rPr>
          <w:vertAlign w:val="superscript"/>
          <w:lang w:val="uk-UA"/>
        </w:rPr>
        <w:t>1</w:t>
      </w:r>
      <w:r>
        <w:rPr>
          <w:lang w:val="uk-UA"/>
        </w:rPr>
        <w:t>,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 xml:space="preserve">39, 41 Закону України «Про місцеві державні адміністрації»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lang w:val="uk-UA"/>
        </w:rPr>
        <w:t>зобов’язую</w:t>
      </w:r>
      <w:r>
        <w:rPr>
          <w:lang w:val="uk-UA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val="uk-UA"/>
        </w:rPr>
        <w:t>Внести зміни до складу комісії з реорганізації (приєднання) Управління соціального захисту населення Троїцької районної державної адміністрації Луганської області (далі – Комісія), затвердженого розпорядженням голови райдержадміністрації від 21.01.2021 №17, виклавши його у новій редакції, що додається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val="uk-UA"/>
        </w:rPr>
        <w:t xml:space="preserve">Голові Комісії ГОМОЛЬСЬКІЙ Ірині забезпечити письмове повідомлення органу, що здійснює державну реєстрацію юридичних осіб, фізичних осіб-підприємців та громадських формувань, про зміну у складі Комісії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Контроль за виконанням цього розпорядження покласти на начальника управління соціального захисту населення Сватівської райдержадміністрації ШУМАКОВУ Тетяну.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3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lang w:val="uk-UA"/>
        </w:rPr>
        <w:t>Голова</w:t>
        <w:tab/>
        <w:tab/>
        <w:tab/>
        <w:tab/>
        <w:tab/>
        <w:tab/>
        <w:tab/>
        <w:tab/>
        <w:tab/>
        <w:t>Олег СЛІПЕЦЬ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>Додаток до розпорядження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 xml:space="preserve">голови райдержадміністрації 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>21.01.2021 № 17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6"/>
        <w:rPr>
          <w:b/>
          <w:b/>
          <w:i/>
          <w:i/>
          <w:iCs/>
          <w:lang w:val="uk-UA"/>
        </w:rPr>
      </w:pPr>
      <w:r>
        <w:rPr>
          <w:i/>
          <w:iCs/>
          <w:lang w:val="uk-UA"/>
        </w:rPr>
        <w:t>(у редакції розпорядження голови райдержадміністрації від 08.12.2021 № 291)</w:t>
      </w:r>
    </w:p>
    <w:p>
      <w:pPr>
        <w:pStyle w:val="Normal"/>
        <w:ind w:left="4956" w:firstLine="708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місії з реорганізації (приєднання) Управління соціального захисту населення Троїцької районної державної адміністрації Луга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310"/>
        <w:gridCol w:w="4713"/>
        <w:gridCol w:w="2126"/>
      </w:tblGrid>
      <w:tr>
        <w:trPr/>
        <w:tc>
          <w:tcPr>
            <w:tcW w:w="2598" w:type="dxa"/>
            <w:tcBorders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Гомольська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ри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комісії (за згодою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НОКП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621" w:type="dxa"/>
            <w:gridSpan w:val="3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АРЯ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г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713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заступник начальника управління ‒ начальник відділу соціальних гарантій, пільг та документообігу у</w:t>
            </w:r>
            <w:r>
              <w:rPr>
                <w:lang w:val="uk-UA"/>
              </w:rPr>
              <w:t>правління соціального захисту населення Сватівської райдержадміністрації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НОКП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ног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га Се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1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оловний спеціаліст архівного відділу Сватівської райдержадміністрації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НОКП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МУЛЯЄ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а Геннад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1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чальник фінансово-господарського відділу -</w:t>
            </w:r>
            <w:r>
              <w:rPr>
                <w:szCs w:val="28"/>
                <w:lang w:val="uk-UA"/>
              </w:rPr>
              <w:t xml:space="preserve"> головний бухгалтер</w:t>
            </w:r>
            <w:r>
              <w:rPr>
                <w:lang w:val="uk-UA"/>
              </w:rPr>
              <w:t xml:space="preserve"> управління соціального захисту населення Сватівської райдержадміністрації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НОКП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Цимбал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Людмила Анд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НОКП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ерівник апарату </w:t>
        <w:tab/>
        <w:tab/>
        <w:tab/>
        <w:tab/>
        <w:tab/>
        <w:tab/>
        <w:t>Наталія НАУГОЛЬНА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1">
    <w:name w:val="Заголовок 1 Знак"/>
    <w:qFormat/>
    <w:rPr>
      <w:b/>
      <w:sz w:val="28"/>
      <w:lang w:val="uk-UA"/>
    </w:rPr>
  </w:style>
  <w:style w:type="character" w:styleId="Style15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47:00Z</dcterms:created>
  <dc:creator>swat</dc:creator>
  <dc:description/>
  <cp:keywords/>
  <dc:language>en-US</dc:language>
  <cp:lastModifiedBy>user</cp:lastModifiedBy>
  <cp:lastPrinted>2021-12-13T08:35:00Z</cp:lastPrinted>
  <dcterms:modified xsi:type="dcterms:W3CDTF">2021-12-16T11:21:00Z</dcterms:modified>
  <cp:revision>6</cp:revision>
  <dc:subject/>
  <dc:title/>
</cp:coreProperties>
</file>