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9.12.2020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ab/>
        <w:tab/>
        <w:tab/>
      </w:r>
      <w:r>
        <w:rPr>
          <w:b/>
          <w:color w:val="000000"/>
          <w:sz w:val="28"/>
          <w:szCs w:val="28"/>
        </w:rPr>
        <w:t xml:space="preserve">  м. Сватове</w:t>
        <w:tab/>
        <w:t xml:space="preserve"> </w:t>
        <w:tab/>
        <w:t xml:space="preserve"> </w:t>
        <w:tab/>
        <w:t xml:space="preserve">        №</w:t>
      </w:r>
      <w:r>
        <w:rPr>
          <w:b/>
          <w:color w:val="000000"/>
          <w:sz w:val="28"/>
          <w:szCs w:val="28"/>
          <w:lang w:val="uk-UA"/>
        </w:rPr>
        <w:t xml:space="preserve"> 289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диспансериз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наків у 2020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ідготовкою молоді допризовного та призовного віку до дійсної військової служби, з метою поліпшення медико-санітарної допомоги підліткам, керуючись ст.ст. 1, 2, 8 Закону України «Про військовий обов’язок і військову службу», ст.ст. 10, 31 Основ законодавства України про охорону здоров’я, п. 6 ст. 13, ст.ст. 22, 27, 39, 41 Закону України «Про місцеві державні адміністрації», п. 2.5 глави 2 розділу ІІ Положення про військово-лікарську експертизу в Збройних Силах України, затвердженого наказом Міністерства оборони України від 14.08.2008 № 402, п. 69 Положення про підготовку і проведення призову громадян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№ 352,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val="uk-UA"/>
        </w:rPr>
        <w:t>1. Погодити Комплексний план лікувально-оздоровчих заходів серед призовної молоді у Сватівському районі Луганської області на 2020-2021 роки (додається).</w:t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графік проведення  диспансеризації юнаків 2004 року народження в період з 14 по 18 грудня 2020 року (додається). </w:t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lang w:val="uk-UA"/>
        </w:rPr>
        <w:t>3. Медичний огляд юнаків провести на базі комунального некомерційного підприємства «Сватівська багатопрофільна лікарня» (далі – КНП «Сватівська БПЛ»).</w:t>
      </w:r>
    </w:p>
    <w:p>
      <w:pPr>
        <w:pStyle w:val="Style21"/>
        <w:spacing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головному лікарю комунального некомерційного підприємства «Сватівський центр первинної медико-санітарної допомоги» для повного та якісного медичного обстеження юнаків під час диспансериза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Затвердити склад лікарів-фахівців та середнього медичного персоналу для проведення медичного огля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Забезпечити проведення диспансеризації юнаків 2004 року народження у період з 14 по 18 грудня 2020 року, згідно із затвердженим цим розпорядженням графіком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 Рекомендувати директору КНП «Сватівська БПЛ» забезпеч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21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оведення лабораторного обстеження юнаків у кількості не більше 40 осіб протягом дня;</w:t>
      </w:r>
    </w:p>
    <w:p>
      <w:pPr>
        <w:pStyle w:val="Style21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21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Лікарів-фахівців для проведення обстеження необхідними медичними інструментами, медикаментами та медичним обладнанням.</w:t>
      </w:r>
    </w:p>
    <w:p>
      <w:pPr>
        <w:pStyle w:val="Style21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екомендувати комунальному некомерційному підприємству «Сватівський центр первинної медико-санітарної допомоги» після закінчення профілактичного огляду молоді надати інформацію про стан здоров’я та фізкультурну групу оглянутих юнаків керівникам відповідних навчальних закладів.</w:t>
      </w:r>
    </w:p>
    <w:p>
      <w:pPr>
        <w:pStyle w:val="Style21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чальника відділу освіти райдержадміністрації та рекомендую директору  ДПТНЗ «Сватівський професійний аграрний ліцей» довести до відома батьків інформацію про проведення лабораторного обстеження юнаків 2004 року народження згідно з графіком. </w:t>
      </w:r>
    </w:p>
    <w:p>
      <w:pPr>
        <w:pStyle w:val="Style21"/>
        <w:ind w:left="0" w:right="-2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Контроль за виконанням цього розпорядження залишаю за собою.</w:t>
      </w:r>
    </w:p>
    <w:p>
      <w:pPr>
        <w:pStyle w:val="Normal"/>
        <w:shd w:fill="FFFFFF" w:val="clear"/>
        <w:suppressAutoHyphens w:val="true"/>
        <w:spacing w:lineRule="exact" w:line="230" w:before="65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230" w:before="6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Валерій ЧЕС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                                                         ЗАТВЕРДЖУЮ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/>
      </w:pPr>
      <w:r>
        <w:rPr>
          <w:b/>
          <w:sz w:val="28"/>
          <w:szCs w:val="28"/>
          <w:lang w:val="uk-UA"/>
        </w:rPr>
        <w:t xml:space="preserve">Військовий комісар                                            Директор   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/>
      </w:pPr>
      <w:r>
        <w:rPr>
          <w:b/>
          <w:sz w:val="28"/>
          <w:szCs w:val="28"/>
          <w:lang w:val="uk-UA"/>
        </w:rPr>
        <w:t xml:space="preserve">Сватівського </w:t>
      </w:r>
      <w:r>
        <w:rPr>
          <w:b/>
          <w:sz w:val="24"/>
          <w:szCs w:val="24"/>
          <w:lang w:val="uk-UA"/>
        </w:rPr>
        <w:t>РТЦК та СП</w:t>
      </w:r>
      <w:r>
        <w:rPr>
          <w:b/>
          <w:sz w:val="28"/>
          <w:szCs w:val="28"/>
          <w:lang w:val="uk-UA"/>
        </w:rPr>
        <w:t xml:space="preserve">                                   КНП  «Сватівська БПЛ»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 Максим  ХМАРУК                                     _______ Олена РИЖЕНКОВА                                    </w:t>
      </w:r>
    </w:p>
    <w:p>
      <w:pPr>
        <w:pStyle w:val="Normal"/>
        <w:shd w:fill="FFFFFF" w:val="clear"/>
        <w:tabs>
          <w:tab w:val="clear" w:pos="708"/>
          <w:tab w:val="left" w:pos="89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09» грудня  2020 р.                                                 «09» грудня 2020 р.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кар КНП «Сватівський ЦПМСД»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 Раїса ЛЕВЕНЕЦЬ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«09» грудня 2020 р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лікувально-оздоровчих заходів серед призовної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молоді у Сватівському районі Луганської області </w:t>
      </w:r>
      <w:r>
        <w:rPr>
          <w:b/>
          <w:spacing w:val="-1"/>
          <w:sz w:val="28"/>
          <w:szCs w:val="28"/>
          <w:lang w:val="uk-UA"/>
        </w:rPr>
        <w:t>на 2020-2021 рок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4304"/>
        <w:gridCol w:w="2977"/>
        <w:gridCol w:w="1842"/>
      </w:tblGrid>
      <w:tr>
        <w:trPr>
          <w:trHeight w:val="6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/п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ння </w:t>
            </w:r>
          </w:p>
        </w:tc>
      </w:tr>
      <w:tr>
        <w:trPr>
          <w:trHeight w:val="35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ЗАХОДИ</w:t>
            </w:r>
          </w:p>
        </w:tc>
      </w:tr>
      <w:tr>
        <w:trPr>
          <w:trHeight w:val="127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вернення до директорів учбових закладів, керівників організацій та голів сільських рад  про надання іменних списків юнак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 річного в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12.2020</w:t>
            </w:r>
          </w:p>
        </w:tc>
      </w:tr>
      <w:tr>
        <w:trPr>
          <w:trHeight w:val="126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кладання графіка проведення </w:t>
            </w:r>
            <w:r>
              <w:rPr>
                <w:spacing w:val="-3"/>
                <w:sz w:val="24"/>
                <w:szCs w:val="24"/>
                <w:lang w:val="uk-UA"/>
              </w:rPr>
              <w:t>диспансеризації підлітків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2.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СПАНСЕРИЗАЦІЯ ПІДЛІТК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у лікувально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рофілактичному закладі лікаря, відповідального за диспансеризаці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Сватівська БПЛ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головний лікар КН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12.2020</w:t>
            </w:r>
          </w:p>
        </w:tc>
      </w:tr>
      <w:tr>
        <w:trPr>
          <w:trHeight w:val="15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оведення інструктивно-методичного </w:t>
            </w:r>
            <w:r>
              <w:rPr>
                <w:sz w:val="24"/>
                <w:szCs w:val="24"/>
                <w:lang w:val="uk-UA"/>
              </w:rPr>
              <w:t xml:space="preserve">заняття з лікарями та середнім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едперсоналом, виділеними для </w:t>
            </w:r>
            <w:r>
              <w:rPr>
                <w:sz w:val="24"/>
                <w:szCs w:val="24"/>
                <w:lang w:val="uk-UA"/>
              </w:rPr>
              <w:t>проведення диспансериз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.12.2020</w:t>
            </w:r>
          </w:p>
        </w:tc>
      </w:tr>
      <w:tr>
        <w:trPr>
          <w:trHeight w:val="140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ідготовка приміщення для проведення диспансеризації, забезпечення його медичними і санітарно-господарськими за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12.2020</w:t>
            </w:r>
          </w:p>
        </w:tc>
      </w:tr>
      <w:tr>
        <w:trPr>
          <w:trHeight w:val="143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безпечення лікувальної установи, яка проводить  </w:t>
            </w:r>
            <w:r>
              <w:rPr>
                <w:spacing w:val="-3"/>
                <w:sz w:val="24"/>
                <w:szCs w:val="24"/>
                <w:lang w:val="uk-UA"/>
              </w:rPr>
              <w:t>диспансеризацію підлітків,</w:t>
            </w:r>
            <w:r>
              <w:rPr>
                <w:sz w:val="24"/>
                <w:szCs w:val="24"/>
                <w:lang w:val="uk-UA"/>
              </w:rPr>
              <w:t xml:space="preserve"> необхідною медичною документаціє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12.2020</w:t>
            </w:r>
          </w:p>
        </w:tc>
      </w:tr>
      <w:tr>
        <w:trPr>
          <w:trHeight w:val="114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оведення до відома керівник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авчальних закладі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графіку проведення </w:t>
            </w:r>
            <w:r>
              <w:rPr>
                <w:sz w:val="24"/>
                <w:szCs w:val="24"/>
                <w:lang w:val="uk-UA"/>
              </w:rPr>
              <w:t>диспансериз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.12.2020</w:t>
            </w:r>
          </w:p>
        </w:tc>
      </w:tr>
      <w:tr>
        <w:trPr>
          <w:trHeight w:val="168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еревірка готовності лікувально-</w:t>
            </w:r>
            <w:r>
              <w:rPr>
                <w:sz w:val="24"/>
                <w:szCs w:val="24"/>
                <w:lang w:val="uk-UA"/>
              </w:rPr>
              <w:t xml:space="preserve">профілактичного закладу до </w:t>
            </w:r>
            <w:r>
              <w:rPr>
                <w:spacing w:val="-3"/>
                <w:sz w:val="24"/>
                <w:szCs w:val="24"/>
                <w:lang w:val="uk-UA"/>
              </w:rPr>
              <w:t>проведення диспансеризації підлітк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, Сватівський 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.12.2020</w:t>
            </w:r>
          </w:p>
        </w:tc>
      </w:tr>
      <w:tr>
        <w:trPr>
          <w:trHeight w:val="16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флюорографічного обстеження органів грудної клітки, необхідних аналізів, </w:t>
            </w:r>
            <w:r>
              <w:rPr>
                <w:spacing w:val="-1"/>
                <w:sz w:val="24"/>
                <w:szCs w:val="24"/>
                <w:lang w:val="uk-UA"/>
              </w:rPr>
              <w:t>електрокардіографічного обстеження юнаків  2004 р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абораторією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КФ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повідно до графіка</w:t>
            </w:r>
          </w:p>
        </w:tc>
      </w:tr>
      <w:tr>
        <w:trPr>
          <w:trHeight w:val="142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ладання  списків виявлених хворих підлітків, визначення виду лікування різним групам х</w:t>
            </w:r>
            <w:r>
              <w:rPr>
                <w:spacing w:val="-2"/>
                <w:sz w:val="24"/>
                <w:szCs w:val="24"/>
                <w:lang w:val="uk-UA"/>
              </w:rPr>
              <w:t>вор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ахівці відповідного лікувального напрям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10 днів після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pacing w:val="-2"/>
                <w:sz w:val="24"/>
                <w:szCs w:val="24"/>
                <w:lang w:val="uk-UA"/>
              </w:rPr>
              <w:t>диспансеризації</w:t>
            </w:r>
          </w:p>
        </w:tc>
      </w:tr>
      <w:tr>
        <w:trPr>
          <w:trHeight w:val="143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озробка плану-графіка лікування </w:t>
            </w:r>
            <w:r>
              <w:rPr>
                <w:sz w:val="24"/>
                <w:szCs w:val="24"/>
                <w:lang w:val="uk-UA"/>
              </w:rPr>
              <w:t xml:space="preserve">хворих підліт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ахівці відповідного лікувального напрям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10 днів після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pacing w:val="-2"/>
                <w:sz w:val="24"/>
                <w:szCs w:val="24"/>
                <w:lang w:val="uk-UA"/>
              </w:rPr>
              <w:t>диспансеризації</w:t>
            </w:r>
          </w:p>
        </w:tc>
      </w:tr>
      <w:tr>
        <w:trPr>
          <w:trHeight w:val="132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одача до Сватівського </w:t>
            </w:r>
            <w:r>
              <w:rPr>
                <w:sz w:val="24"/>
                <w:szCs w:val="24"/>
                <w:lang w:val="uk-UA"/>
              </w:rPr>
              <w:t>РТЦК та СП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відомостей про хід</w:t>
            </w:r>
            <w:r>
              <w:rPr>
                <w:sz w:val="24"/>
                <w:szCs w:val="24"/>
                <w:lang w:val="uk-UA"/>
              </w:rPr>
              <w:t xml:space="preserve"> лікувально-оздоровчих заходів </w:t>
            </w:r>
            <w:r>
              <w:rPr>
                <w:spacing w:val="-3"/>
                <w:sz w:val="24"/>
                <w:szCs w:val="24"/>
                <w:lang w:val="uk-UA"/>
              </w:rPr>
              <w:t>юнаків /річний і піврічний звіт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НП «Сватівсь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ічень, лип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122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дання лікувально-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рофілактичним  закладом медичної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картки амбулаторного хворого </w:t>
            </w:r>
            <w:r>
              <w:rPr>
                <w:sz w:val="24"/>
                <w:szCs w:val="24"/>
                <w:lang w:val="uk-UA"/>
              </w:rPr>
              <w:t>ф.025/у  до Сватівського РТЦК та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НП 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0.01.2021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ділення лікарів, які знають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ійськово-медичну експертизу, дл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медичного засвідчення. Забезпечення </w:t>
            </w:r>
            <w:r>
              <w:rPr>
                <w:sz w:val="24"/>
                <w:szCs w:val="24"/>
                <w:lang w:val="uk-UA"/>
              </w:rPr>
              <w:t>роботи медкомісії медичним інструментарієм, санітарно-господарським майном для робо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ід ча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ведення приписки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аправлення н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інструктивно-методичні збори, щ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роводяться в Сватівському РТЦК та СП, усіх лікарів, </w:t>
            </w:r>
            <w:r>
              <w:rPr>
                <w:sz w:val="24"/>
                <w:szCs w:val="24"/>
                <w:lang w:val="uk-UA"/>
              </w:rPr>
              <w:t>що працюють під час приписного періоду до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атівський ЦПМС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гідно з планом  Сватівський РТЦК та СП</w:t>
            </w:r>
          </w:p>
        </w:tc>
      </w:tr>
      <w:tr>
        <w:trPr>
          <w:trHeight w:val="19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роведення інструктажу з</w:t>
            </w:r>
            <w:r>
              <w:rPr>
                <w:sz w:val="24"/>
                <w:szCs w:val="24"/>
                <w:lang w:val="uk-UA"/>
              </w:rPr>
              <w:t xml:space="preserve"> лікарями-членами призовної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комісії щодо </w:t>
            </w:r>
            <w:r>
              <w:rPr>
                <w:spacing w:val="-3"/>
                <w:sz w:val="24"/>
                <w:szCs w:val="24"/>
                <w:lang w:val="uk-UA"/>
              </w:rPr>
              <w:t>вивчення нормативно-правових актів та інструктивно-методичних матеріалів з</w:t>
            </w:r>
            <w:r>
              <w:rPr>
                <w:sz w:val="24"/>
                <w:szCs w:val="24"/>
                <w:lang w:val="uk-UA"/>
              </w:rPr>
              <w:t xml:space="preserve"> медичного </w:t>
            </w:r>
            <w:r>
              <w:rPr>
                <w:spacing w:val="-1"/>
                <w:sz w:val="24"/>
                <w:szCs w:val="24"/>
                <w:lang w:val="uk-UA"/>
              </w:rPr>
              <w:t>обслуговування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Сватівський ЦПМСД», Сватівський </w:t>
            </w: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чатком роботи призовної комісії</w:t>
            </w:r>
          </w:p>
        </w:tc>
      </w:tr>
      <w:tr>
        <w:trPr>
          <w:trHeight w:val="120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z w:val="24"/>
                <w:szCs w:val="24"/>
                <w:lang w:val="uk-UA"/>
              </w:rPr>
              <w:t>санації  порожнини рота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в період медичного огля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НП «Сватівська БП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гляду</w:t>
            </w:r>
          </w:p>
        </w:tc>
      </w:tr>
      <w:tr>
        <w:trPr>
          <w:trHeight w:val="292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еухильного дотримання затвердженої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етодики </w:t>
            </w:r>
            <w:r>
              <w:rPr>
                <w:spacing w:val="-3"/>
                <w:sz w:val="24"/>
                <w:szCs w:val="24"/>
                <w:lang w:val="uk-UA"/>
              </w:rPr>
              <w:t>обстеження п</w:t>
            </w:r>
            <w:r>
              <w:rPr>
                <w:sz w:val="24"/>
                <w:szCs w:val="24"/>
                <w:lang w:val="uk-UA"/>
              </w:rPr>
              <w:t>ри проведенні медичного огляду, правильності внесення результатів обстеження до карток призовників і книги протоколів. По закінченню кожного робочого дня проводити аналіз виявлених недол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509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ладання списків і направлення на лікуван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) призовників, які мають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захворювання, за якими вони в теперішній </w:t>
            </w:r>
            <w:r>
              <w:rPr>
                <w:sz w:val="24"/>
                <w:szCs w:val="24"/>
                <w:lang w:val="uk-UA"/>
              </w:rPr>
              <w:t>час мають право на відстрочку або є тимчасово непридатними до нестройової служби (кила, водянка яєчка, трофічні виразки, шкіряні і венеричні захворювання)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, але які д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часу призову можуть бути вилікувані до ступеня придатності до військової </w:t>
            </w:r>
            <w:r>
              <w:rPr>
                <w:sz w:val="24"/>
                <w:szCs w:val="24"/>
                <w:lang w:val="uk-UA"/>
              </w:rPr>
              <w:t>служб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призовники, які мають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захворювання, що не є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ерешкодою до призову на військову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службу, але потребують лікування (захворювання зубів, хронічний тонзиліт, хронічні захворювання пазух носа, грибкові захворювання, чесотка, фурункульоз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01.2021</w:t>
            </w:r>
          </w:p>
        </w:tc>
      </w:tr>
      <w:tr>
        <w:trPr>
          <w:trHeight w:val="163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ля призовників, які потребують лікування і спостереження, забезпечити видачу розпорядження по ф.9 у лікувальному закл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лікар, відповідальний за підліткову службу, фахівці відповідного профілю, </w:t>
            </w: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ісля закінчення </w:t>
            </w:r>
            <w:r>
              <w:rPr>
                <w:sz w:val="24"/>
                <w:szCs w:val="24"/>
                <w:lang w:val="uk-UA"/>
              </w:rPr>
              <w:t>огляду</w:t>
            </w:r>
          </w:p>
        </w:tc>
      </w:tr>
      <w:tr>
        <w:trPr>
          <w:trHeight w:val="12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ам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ідприємств і закладів, у яких працюють </w:t>
            </w:r>
            <w:r>
              <w:rPr>
                <w:sz w:val="24"/>
                <w:szCs w:val="24"/>
                <w:lang w:val="uk-UA"/>
              </w:rPr>
              <w:t>або навчаються призовники, направити їх на лікування у зазначені термі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ерівник підприємства, закладу, орган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270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сля завершення приписки і призову  повернути до лікувального закладу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карти амбулаторного хворого (ф.025/у) з записами про результат обстеження </w:t>
            </w:r>
            <w:r>
              <w:rPr>
                <w:sz w:val="24"/>
                <w:szCs w:val="24"/>
                <w:lang w:val="uk-UA"/>
              </w:rPr>
              <w:t xml:space="preserve">лікарів-фахівців на юнаків, які проходили приписку і які отримали відстрочку або визнан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епридатними до військової служ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сля закінчення приписки і призову</w:t>
            </w:r>
          </w:p>
        </w:tc>
      </w:tr>
      <w:tr>
        <w:trPr>
          <w:trHeight w:val="18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кладання списків №1 і №2 у 2-х примірниках,  і направлення їх до КНП           «Сватівський ЦПМСД». Забезпечити контрольне засвідчення осіб визнаних непридатними до військової служб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акінчення огляду</w:t>
            </w:r>
          </w:p>
        </w:tc>
      </w:tr>
      <w:tr>
        <w:trPr>
          <w:trHeight w:val="129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дання до РТЦК та СП</w:t>
            </w:r>
            <w:r>
              <w:rPr>
                <w:sz w:val="24"/>
                <w:szCs w:val="24"/>
                <w:lang w:val="uk-UA"/>
              </w:rPr>
              <w:t xml:space="preserve"> відрізних талонів  лікувальних карт ф.53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призовників по закінченню їх лікуванн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лікар, відповідальний за підліткову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24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безпечення контролю за явкою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юнаків на лікування, виконанням ними </w:t>
            </w:r>
            <w:r>
              <w:rPr>
                <w:sz w:val="24"/>
                <w:szCs w:val="24"/>
                <w:lang w:val="uk-UA"/>
              </w:rPr>
              <w:t>лікарських признач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sz w:val="24"/>
                <w:szCs w:val="24"/>
                <w:lang w:val="uk-UA"/>
              </w:rPr>
              <w:t>КН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«Сватівська БПЛ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70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вчення причин, які призводять до зниження відсотку придатності д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тройової служби юнаків за станом здоров’я </w:t>
            </w:r>
            <w:r>
              <w:rPr>
                <w:sz w:val="24"/>
                <w:szCs w:val="24"/>
                <w:lang w:val="uk-UA"/>
              </w:rPr>
              <w:t>на час приписки і призо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П «Сватівська БПЛ», головний лікар КН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Сватівсь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ПМСД»» , </w:t>
            </w:r>
            <w:r>
              <w:rPr>
                <w:spacing w:val="-3"/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місяця після закінчення приписки і призову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Кристина БОЙ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20 №289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ind w:left="5812" w:hanging="0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09.12.2020  №  289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shd w:fill="FFFFFF" w:val="clear"/>
        <w:ind w:firstLine="14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роведення диспансеризації юнаків 2004 року народження </w:t>
      </w:r>
    </w:p>
    <w:p>
      <w:pPr>
        <w:pStyle w:val="Normal"/>
        <w:shd w:fill="FFFFFF" w:val="clear"/>
        <w:ind w:firstLine="14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3118"/>
      </w:tblGrid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заклади та територіальні громад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Дата огляду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 Сватівська ЗОШ 1 ст.-гімназі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4.12.2020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ватвська ЗОШ І-ІІІ ст. №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4.12.2020 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атівська ЗОШ І-ІІІ ст. №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атівська ЗОШ І-ІІІ ст. №6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0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атівська ЗОШ І-ІІІ ст. №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ВК «Стельмахівська ЗО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-І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упенів – ДНЗ»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ВК «Рудівська ЗОШ І-ІІ ступенів – ДНЗ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городська ЗОШ І-ІІ с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ВК «Преображенська ЗО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-І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упенів – ДНЗ»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ВК «Петрівська ЗОШ І-ІІІ ступенів – ДНЗ»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орот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ська З</w:t>
            </w:r>
            <w:r>
              <w:rPr>
                <w:color w:val="000000"/>
                <w:sz w:val="28"/>
                <w:szCs w:val="28"/>
              </w:rPr>
              <w:t xml:space="preserve">ОШ </w:t>
            </w:r>
            <w:r>
              <w:rPr>
                <w:color w:val="000000"/>
                <w:sz w:val="28"/>
                <w:szCs w:val="28"/>
                <w:lang w:val="uk-UA"/>
              </w:rPr>
              <w:t>І-ІІІ</w:t>
            </w:r>
            <w:r>
              <w:rPr>
                <w:color w:val="000000"/>
                <w:sz w:val="28"/>
                <w:szCs w:val="28"/>
              </w:rPr>
              <w:t xml:space="preserve"> 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12.2019</w:t>
            </w:r>
          </w:p>
        </w:tc>
      </w:tr>
      <w:tr>
        <w:trPr>
          <w:trHeight w:val="10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тківська ЗОШ  І-ІІ 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тківська ЗОШ І-ІІІ 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хньодуванська ЗОШ І-ІІІ ст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ВК «Ковалівська ЗО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-ІІ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упеня – ДНЗ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ломийчиська ЗОШ І-ІІІ с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івська ЗОШ І-ІІІ с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земівська ЗОШ І-ІІІ с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луватська ЗОШ І-ІІІ ст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  <w:tr>
        <w:trPr>
          <w:trHeight w:val="7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ВК «Свистунівська ЗОШ І-ІІІ ступенів – ДНЗ»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18.12.2019</w:t>
            </w:r>
          </w:p>
        </w:tc>
      </w:tr>
    </w:tbl>
    <w:p>
      <w:pPr>
        <w:pStyle w:val="Normal"/>
        <w:shd w:fill="FFFFFF" w:val="clear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Кристина БОЙКОВА</w:t>
      </w:r>
    </w:p>
    <w:p>
      <w:pPr>
        <w:pStyle w:val="Normal"/>
        <w:shd w:fill="FFFFFF" w:val="clear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300" w:after="30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Georgia" w:hAnsi="Georgia" w:eastAsia="Calibri" w:cs="Georgia"/>
      <w:b/>
      <w:bCs/>
      <w:sz w:val="26"/>
      <w:szCs w:val="26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4:00Z</dcterms:created>
  <dc:creator>Elena</dc:creator>
  <dc:description/>
  <cp:keywords/>
  <dc:language>en-US</dc:language>
  <cp:lastModifiedBy>foox</cp:lastModifiedBy>
  <cp:lastPrinted>2020-12-07T11:02:00Z</cp:lastPrinted>
  <dcterms:modified xsi:type="dcterms:W3CDTF">2020-12-15T09:05:00Z</dcterms:modified>
  <cp:revision>18</cp:revision>
  <dc:subject/>
  <dc:title/>
</cp:coreProperties>
</file>