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000000"/>
          <w:lang w:val="uk-UA"/>
        </w:rPr>
      </w:pPr>
      <w:r>
        <w:rPr>
          <w:color w:val="000000"/>
          <w:u w:val="single"/>
        </w:rPr>
        <w:t>01</w:t>
      </w:r>
      <w:r>
        <w:rPr>
          <w:color w:val="000000"/>
          <w:u w:val="single"/>
          <w:lang w:val="uk-UA"/>
        </w:rPr>
        <w:t>.12.2020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</w:rPr>
        <w:tab/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color w:val="000000"/>
          <w:u w:val="single"/>
          <w:lang w:val="uk-UA"/>
        </w:rPr>
        <w:t xml:space="preserve"> 28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дбання  новорі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рунків для дітей-сир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ітей, позбавл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sz w:val="28"/>
          <w:szCs w:val="28"/>
          <w:lang w:val="uk-UA"/>
        </w:rPr>
        <w:t xml:space="preserve">заходів районної </w:t>
      </w:r>
      <w:r>
        <w:rPr>
          <w:sz w:val="28"/>
          <w:szCs w:val="28"/>
          <w:lang w:val="uk-UA"/>
        </w:rPr>
        <w:t>Програми соціального захисту дітей-сиріт та дітей, позбавлених батьківського піклування на 2017–2021 рок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ї рішенням 17 сесії Сватівської районної ради сьомого скликання  від 16 лютого 2017 року за № 17/7, з метою привітання дітей-сиріт та дітей, позбавлених батьківського піклування, з новорічними та різдвяними святами, керуючись ст. ст. 23, 34, 39 та 41 Закону України «Про місцеві державні адміністрації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лужбу у справах дітей, відділ культури, молоді та спорту райдержадміністра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грудня 2020 року організувати привітання дітей-сиріт та дітей, позбавлених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правління фінансів райдержадміністрації для придбання новорічних подарунків  дітям-сиротам та дітям, позбавленим батьківського піклування, виділити кошти у сумі 4000 (чотири тисячі) грн 00 коп. за рахунок коштів, передбачених у районному бюджеті на соціальний захист дітей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  <w:tab/>
        <w:t xml:space="preserve">Сектор фінансово-господарського забезпечення апарату райдержадміністрації перерахувати вищевказані кошти на рахунок </w:t>
      </w:r>
      <w:r>
        <w:rPr>
          <w:sz w:val="28"/>
          <w:szCs w:val="28"/>
          <w:lang w:val="uk-UA"/>
        </w:rPr>
        <w:t xml:space="preserve">фізичної особи-підприємця </w:t>
      </w:r>
      <w:r>
        <w:rPr>
          <w:bCs/>
          <w:sz w:val="28"/>
          <w:szCs w:val="28"/>
          <w:lang w:val="uk-UA"/>
        </w:rPr>
        <w:t>Ляшевич О.І. в сумі 4000 (чотири тисячі) грн 00 коп., згідно з наданою накладною та угодою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</w:t>
      </w:r>
      <w:r>
        <w:rPr>
          <w:bCs/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   </w:t>
      </w:r>
      <w:r>
        <w:rPr>
          <w:b/>
          <w:sz w:val="28"/>
          <w:szCs w:val="28"/>
          <w:lang w:val="uk-UA"/>
        </w:rPr>
        <w:tab/>
        <w:tab/>
        <w:tab/>
        <w:t xml:space="preserve">                        </w:t>
        <w:tab/>
        <w:tab/>
        <w:tab/>
        <w:t>Валерій ЧЕСТНИХ</w:t>
      </w:r>
      <w:r>
        <w:br w:type="page"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372" w:hanging="0"/>
        <w:rPr>
          <w:lang w:val="uk-UA"/>
        </w:rPr>
      </w:pPr>
      <w:r>
        <w:rPr>
          <w:u w:val="single"/>
          <w:lang w:val="uk-UA"/>
        </w:rPr>
        <w:t>01.12.2020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286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шторис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придбання  новорічних подарунків для дітей-сиріт та дітей, позбавлених батьківського піклуванн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ник</w:t>
        <w:tab/>
        <w:tab/>
        <w:tab/>
        <w:t>20 шт. х 200.00 грн. = 4000.00 грн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</w:t>
        <w:tab/>
        <w:tab/>
        <w:tab/>
        <w:tab/>
        <w:tab/>
        <w:tab/>
        <w:tab/>
        <w:t xml:space="preserve">        4000.0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райдержадміністрації</w:t>
        <w:tab/>
        <w:tab/>
        <w:tab/>
        <w:tab/>
        <w:tab/>
        <w:t xml:space="preserve">    Анна ЖАДАНОВА</w:t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character" w:styleId="Style17">
    <w:name w:val="Название Знак"/>
    <w:basedOn w:val="Style13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7:00Z</dcterms:created>
  <dc:creator>Ирина Васильева</dc:creator>
  <dc:description/>
  <cp:keywords/>
  <dc:language>en-US</dc:language>
  <cp:lastModifiedBy>55</cp:lastModifiedBy>
  <cp:lastPrinted>2019-12-12T11:25:00Z</cp:lastPrinted>
  <dcterms:modified xsi:type="dcterms:W3CDTF">2020-12-02T12:09:00Z</dcterms:modified>
  <cp:revision>22</cp:revision>
  <dc:subject/>
  <dc:title>Про придбання солодких Новорічних</dc:title>
</cp:coreProperties>
</file>