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color w:val="000000"/>
        </w:rPr>
      </w:pPr>
      <w:r>
        <w:rPr>
          <w:color w:val="000000"/>
          <w:u w:val="single"/>
        </w:rPr>
        <w:t>01.12.202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 </w:t>
      </w:r>
      <w:r>
        <w:rPr>
          <w:color w:val="000000"/>
          <w:u w:val="single"/>
        </w:rPr>
        <w:t>284</w:t>
      </w:r>
      <w:r>
        <w:rPr>
          <w:color w:val="000000"/>
        </w:rPr>
        <w:t>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биття підсумків районного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гляду-конкурс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ей опікун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льників, прийомних сіме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/>
        </w:rPr>
        <w:t xml:space="preserve">заходів районної </w:t>
      </w:r>
      <w:r>
        <w:rPr>
          <w:sz w:val="28"/>
          <w:szCs w:val="28"/>
          <w:lang w:val="uk-UA"/>
        </w:rPr>
        <w:t xml:space="preserve">Програми соціального захисту дітей у Сватівському районі на 2017 – 2021 роки, затвердженої рішенням 17 сесії Сватівської районної ради сьомого скликання від 16 лютого 2017 року №17/7, з метою відзначення опікунів, піклувальників та прийомних батьків, які найбільш сумлінно виконують свої обов’язки щодо утримання, виховання, навчання й розвитку дітей-сиріт та дітей, позбавлених батьківського піклування, керуючись ст.ст. 23, 34, 39 та 41 Закону України «Про місцеві державні адміністрації»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у у справах дітей райдержадміністрації організувати                   18 грудня 2020 року підбиття підсумків та відзначення переможців огляду-конкурсу сімей опікунів, піклувальників, прийомних сім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оложенням про нього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  <w:tab/>
        <w:t>Управління фінансів райдержадміністрації для придбання подарунків переможцям огляду-конкурсу виділити кошти в сумі 2000 (дві тисячі) грн 00 коп. за рахунок коштів, передбачених у районному бюджеті на соціальний захист дітей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ектор фінансово-господарського забезпечення апарату райдержадміністрації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рахувати вищевказані кошти на рахунок               </w:t>
      </w:r>
      <w:r>
        <w:rPr>
          <w:sz w:val="28"/>
          <w:szCs w:val="28"/>
          <w:lang w:val="uk-UA"/>
        </w:rPr>
        <w:t xml:space="preserve">фізичної особи-підприємця </w:t>
      </w:r>
      <w:r>
        <w:rPr>
          <w:bCs/>
          <w:sz w:val="28"/>
          <w:szCs w:val="28"/>
          <w:lang w:val="uk-UA"/>
        </w:rPr>
        <w:t>Ляшевич О.І. в сумі 2000 (дві тисячі) грн 00 коп., згідно з наданою накладною та угодою.</w:t>
      </w:r>
    </w:p>
    <w:p>
      <w:pPr>
        <w:pStyle w:val="Normal"/>
        <w:ind w:firstLine="709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озпорядження </w:t>
      </w:r>
      <w:r>
        <w:rPr>
          <w:bCs/>
          <w:sz w:val="28"/>
          <w:szCs w:val="28"/>
          <w:lang w:val="uk-UA"/>
        </w:rPr>
        <w:t xml:space="preserve">залишаю за собо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 xml:space="preserve">           </w:t>
        <w:tab/>
        <w:tab/>
        <w:t xml:space="preserve">   </w:t>
        <w:tab/>
        <w:tab/>
        <w:tab/>
        <w:t xml:space="preserve">  Валерій ЧЕСТНИХ </w:t>
      </w:r>
      <w:r>
        <w:br w:type="page"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760" w:hanging="0"/>
        <w:rPr>
          <w:lang w:val="uk-UA"/>
        </w:rPr>
      </w:pPr>
      <w:r>
        <w:rPr>
          <w:lang w:val="uk-UA"/>
        </w:rPr>
        <w:t>від_________________№ 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ШТОРИС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дбання подарунків для відзначення переможців огляду-конкурсу  сімей опікунів, піклувальників, прийомних сімей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ind w:left="44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струля, 4,7 л</w:t>
      </w:r>
      <w:r>
        <w:rPr>
          <w:sz w:val="28"/>
          <w:szCs w:val="28"/>
          <w:lang w:val="uk-UA"/>
        </w:rPr>
        <w:t xml:space="preserve">              4 шт. х 500.00 грн                      = 2000.00 грн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</w:tabs>
        <w:ind w:left="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 xml:space="preserve"> </w:t>
        <w:tab/>
        <w:t>2000.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служби у справах дітей</w:t>
      </w:r>
      <w:r>
        <w:rPr>
          <w:b/>
          <w:lang w:val="uk-UA"/>
        </w:rPr>
        <w:tab/>
        <w:tab/>
        <w:t xml:space="preserve">        </w:t>
      </w:r>
      <w:r>
        <w:rPr>
          <w:b/>
          <w:sz w:val="28"/>
          <w:szCs w:val="28"/>
          <w:lang w:val="uk-UA"/>
        </w:rPr>
        <w:t>Анна ЖАДАНОВА</w:t>
      </w:r>
      <w:r>
        <w:rPr>
          <w:b/>
          <w:lang w:val="uk-UA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8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8:00Z</dcterms:created>
  <dc:creator>Ирина Васильева</dc:creator>
  <dc:description/>
  <cp:keywords/>
  <dc:language>en-US</dc:language>
  <cp:lastModifiedBy>55</cp:lastModifiedBy>
  <cp:lastPrinted>2020-11-30T14:18:00Z</cp:lastPrinted>
  <dcterms:modified xsi:type="dcterms:W3CDTF">2020-12-02T12:05:00Z</dcterms:modified>
  <cp:revision>43</cp:revision>
  <dc:subject/>
  <dc:title>Про підведення підсумків районного  огляду-конкурсу</dc:title>
</cp:coreProperties>
</file>