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sz w:val="28"/>
          <w:szCs w:val="24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pacing w:val="2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pacing w:val="20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aps/>
          <w:spacing w:val="2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caps/>
          <w:spacing w:val="20"/>
          <w:lang w:val="uk-UA"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10.05.2018 </w:t>
        <w:tab/>
        <w:t>м. Сватове</w:t>
        <w:tab/>
        <w:t>№ 27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нової редакції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рядку доступу до приміщен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рхівного відділу Сватівської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айдержадміністрації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ідповідно до ст. 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ціональний архівний фонд та архівні установ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1.rada.gov.ua/laws/show/z0810-14" \l "n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орядку доступу до приміщень і на територію державних архівних устан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наказом Міністерства юстиції України від 11 липня 2014 року № 1117/5, зареєстрованого у Міністерстві юстиції України 14 липня 2014 року за № 810/25587, керуючись ст. </w:t>
      </w:r>
      <w:r>
        <w:rPr>
          <w:rFonts w:cs="Times New Roman" w:ascii="Times New Roman" w:hAnsi="Times New Roman"/>
          <w:sz w:val="28"/>
          <w:szCs w:val="26"/>
          <w:lang w:val="uk-UA"/>
        </w:rPr>
        <w:t>6, п. 18 ст. 25, ст. 39, ст. 41 Закону України «Про місцеві державні адміністрації»</w:t>
      </w:r>
      <w:r>
        <w:rPr>
          <w:rFonts w:cs="Times New Roman" w:ascii="Times New Roman" w:hAnsi="Times New Roman"/>
          <w:sz w:val="28"/>
          <w:szCs w:val="28"/>
          <w:lang w:val="uk-UA"/>
        </w:rPr>
        <w:t>, та з метою посилення охоронних заходів щодо збереження документів Національного архівного фонд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Порядку доступу до приміщень архівного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ат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ті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лови райдержадміністрації від 05 травня </w:t>
        <w:br/>
        <w:t xml:space="preserve">2017 року № 210, виклавши його у новій редакції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архівного відділу Ланіній Т.В. забезпечити дотримання затвердженого Порядку доступу до приміщень архівного відділу Сват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йдержадміністрації    </w:t>
        <w:tab/>
        <w:tab/>
        <w:tab/>
        <w:tab/>
        <w:tab/>
        <w:t xml:space="preserve">    Д.Х.Мухт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5.2017№ 21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озпорядження голови райдержадміністрації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5.2018 № 273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</w:t>
        <w:br/>
        <w:t xml:space="preserve">доступу до приміщень архів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ватів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n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й Порядок розроблено відповідно до Закону України «Про Національний архівний фонд та архівні установи», Поряд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ступу до приміщень і на територію державних архівних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наказом Міністерства юстиції України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1.07.2014 № 1117/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им в Міністерстві юстиції України 14.07.2014 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№ 810/25587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1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Порядок визначає основні вимоги щодо організації та оформлення доступу фізичних осіб та представників юридичних осіб до приміщ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вного відділу Сватів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архівний відді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1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Відповідно до цього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вний відд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гламентує механізм доступу до приміщень з урахуванням особливостей розміщення архівних фондів та режиму роботи, а також можливості розподілу приміщень архівного відділу на зони доступу відповідно до їх признач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" w:name="n1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. Оформлення документів, що дають право доступу до приміщень архівного відділ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1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Доступ до приміщень архівного відділу здійснюється за пред’явленням особою документа, що дає право на вхід до приміщень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2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Документ, що дає право на вхід до приміщень архівного відділу, оформлюється на підставі документа, що посвідчує особу чи її спеціальний стату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2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Документами, що дають право на вхід до приміщень архівного відділу, 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2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ужбове посвідчення працівника архівного відділ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n2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ленський квиток - для членів Спілки архівістів Україн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9" w:name="n2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пустка до сектору користування документами, форма якої на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5.rada.gov.ua/laws/show/z0810-14" \l "n6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8"/>
          <w:szCs w:val="28"/>
          <w:u w:val="single"/>
          <w:lang w:val="uk-UA" w:eastAsia="ru-RU"/>
        </w:rPr>
        <w:t>додатку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 цього Порядку, - для користувачів документами, які працюють у секторі користування документа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2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зова перепустка, форма якої на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5.rada.gov.ua/laws/show/z0810-14" \l "n6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8"/>
          <w:szCs w:val="28"/>
          <w:u w:val="single"/>
          <w:lang w:val="uk-UA" w:eastAsia="ru-RU"/>
        </w:rPr>
        <w:t>додатку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 цього Порядку, - для осіб, які звертаються за отриманням довідок та з інших питан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" w:name="n2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Мають право проходити до приміщень архівного відділу за своїми службовими посвідченням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2" w:name="n2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цівники правоохоронних органів при виконанні ними службових обов’язків та за наявності відповідної постанов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n28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цівники державних органів при виконанні ними службових обов’язк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4" w:name="n29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цівники ремонтних, енергетичних та інших організацій, що обслуговують архівний відділ, мають право проходити до приміщень архівного відділу при виконанні ними службових обов’язк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5" w:name="n3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я щодо відвідувачів архівного відділу зазначається у книзі обліку відвідувачів архівного відділу, форма якої на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5.rada.gov.ua/laws/show/z0810-14" \l "n6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8"/>
          <w:szCs w:val="28"/>
          <w:u w:val="single"/>
          <w:lang w:val="uk-UA" w:eastAsia="ru-RU"/>
        </w:rPr>
        <w:t>додатку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 цього Порядку. Книга обліку відвідувачів архівного відділу має бути пронумерована, прошнурована та засвідчена печаткою. Зазначена книга ведеться головним спеціалістом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6" w:name="n3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Оформлення перепустки до сектору користування документами здійснює працівник, відповідальний за роботу сектору користування документами. Перепустка підлягає поверненню працівникові, відповідальному за роботу сектору користування документами, після закінчення строку її д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7" w:name="n3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ок дії перепустки становить один рі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8" w:name="n33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Разову перепустку замовляє керівник архівного відділу або головний спеціаліст архівного відділу. Оформлення разової перепустки здійснюється головним спеціалістом архівного відділу. Нумерація разових перепусток здійснюється у валовому порядку в межах одного календарного року, і їх облік ведеться у книзі обліку разових перепусток довільної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9" w:name="n34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Разова перепустка, підписана особою, яка її замовляла, підлягає поверненню головному спеціалісту архівного відділу при виході відвідувача з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0" w:name="n35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Члени колегій, громадських рад та інших дорадчих органів архівів, студенти-практиканти, особи, які прибувають для участі в конференціях, нарадах, семінарах, інших заходах, допускаються до приміщень архівного відділу за списком, підписаним керівником архівного відділу, після пред’явлення документа, що посвідчує особу. Список подається до архівного відділу заздалегід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1" w:name="n36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Іноземці та особи без громадянства допускаються до приміщень архівного відділу на загальних підстав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2" w:name="n37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Архівний відділ має бути забезпечений зразками документів, зазначених у пункті 3 цього розділу, та підписів відповідальних посадових осіб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38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. Доступ до приміщень архівного відділу забороне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4" w:name="n39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разі відсутності у відвідувача документа, що дає право на вхід до приміщень архівного відділ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5" w:name="n40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разі неправильного оформлення перепустки, закінчення строку її д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6" w:name="n41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. Вхід до приміщень архівного відділу відвідувачам з портфелями, господарськими та спортивними сумками, пакунками не дозвол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4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. Заносити (ввозити) до приміщень архівного відділу сторонні документи, їх копії, друковані видання, технічні засоби (фотоапарати, кінокамери, розмножувальні апарати тощо) без погодження з керівником архівного відділу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43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4. Занесення (ввезення) до архівного відділу архівних документів здійснюється тільки за письмовим дозволом керівника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9" w:name="n45"/>
      <w:bookmarkStart w:id="30" w:name="n44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5. Відповідальними за дотримання порядку перебування на території архівного відділу будь-яких осіб є службові особи, які надали їм право на доступ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1" w:name="n47"/>
      <w:bookmarkStart w:id="32" w:name="n46"/>
      <w:bookmarkEnd w:id="31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 Порядок винесення (вивезення) документів, друкованих видань та інших матеріальних цінност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3" w:name="n48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Виносити (вивозити) документи (архівні і службові) та їх копії, друковані видання та інші матеріальні цінності дозволяється на підставі перепустки на винесення (вивезення) документів та інших матеріальних цінностей, форма якої наведена 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5.rada.gov.ua/laws/show/z0810-14" \l "n7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8"/>
          <w:szCs w:val="28"/>
          <w:u w:val="single"/>
          <w:lang w:val="uk-UA" w:eastAsia="ru-RU"/>
        </w:rPr>
        <w:t>додатку 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 цього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4" w:name="n49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пустка оформлюється у двох примірниках. Один примірник залишається в архіві, а другий видається особі, яка виносить (вивозить) документи. Оформлення перепустки здійснюється головним спеціалістом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5" w:name="n50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Нумерація перепусток на винесення (вивезення) документів та інших матеріальних цінностей здійснюється у валовому порядку в межах одного календарного року. Облік цих перепусток ведеться цим самим працівником у книзі обліку перепусток на винесення (вивезення) документів та інших матеріальних цінностей, форма якої на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5.rada.gov.ua/laws/show/z0810-14" \l "n7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8"/>
          <w:szCs w:val="28"/>
          <w:u w:val="single"/>
          <w:lang w:val="uk-UA" w:eastAsia="ru-RU"/>
        </w:rPr>
        <w:t>додатку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 цього Порядку. Книга обліку перепусток на винесення (вивезення) документів та інших матеріальних цінностей має бути пронумерована, прошнурована та засвідчена печатк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6" w:name="n51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При виході особа, яка виносить (вивозить) документи, пред’являє і залишає перепустку на винесення (вивезення) документів та інших матеріальних цінностей головному спеціалісту архівного від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52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ний спеціаліст архівного відділу зобов’язаний перевірити документи та їх копії, друковані видання та інші матеріальні цінності, які виносяться (вивозяться), на відповідність даним, зазначеним у перепустці на винесення (вивезення) документів та інших матеріальних ціннос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38" w:name="n53"/>
      <w:bookmarkStart w:id="39" w:name="n53"/>
      <w:bookmarkEnd w:id="39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40" w:name="n58"/>
      <w:bookmarkStart w:id="41" w:name="n58"/>
      <w:bookmarkEnd w:id="4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Н.М. Науголь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5"/>
      </w:tblGrid>
      <w:tr>
        <w:trPr>
          <w:trHeight w:val="597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azursky;Arial" w:cs="Lazursky;Arial"/>
                <w:sz w:val="26"/>
                <w:szCs w:val="20"/>
                <w:lang w:val="uk-UA" w:eastAsia="ar-SA"/>
              </w:rPr>
            </w:pPr>
            <w:r>
              <w:rPr>
                <w:rFonts w:eastAsia="Lazursky;Arial" w:cs="Lazursky;Arial" w:ascii="Times New Roman" w:hAnsi="Times New Roman"/>
                <w:sz w:val="26"/>
                <w:szCs w:val="20"/>
                <w:lang w:val="uk-UA" w:eastAsia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6"/>
                <w:lang w:val="uk-UA" w:eastAsia="ar-SA"/>
              </w:rPr>
              <w:t>Додат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azursky;Arial" w:cs="Times New Roman" w:ascii="Times New Roman" w:hAnsi="Times New Roman"/>
                <w:sz w:val="26"/>
                <w:szCs w:val="26"/>
                <w:lang w:val="uk-UA" w:eastAsia="ar-SA"/>
              </w:rPr>
              <w:t>до Порядку</w:t>
            </w:r>
            <w:r>
              <w:rPr>
                <w:rFonts w:eastAsia="Lazursky;Arial" w:cs="Lazursky;Arial" w:ascii="Lazursky;Arial" w:hAnsi="Lazursky;Arial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eastAsia="Lazursky;Arial" w:cs="Times New Roman" w:ascii="Times New Roman" w:hAnsi="Times New Roman"/>
                <w:sz w:val="26"/>
                <w:szCs w:val="26"/>
                <w:lang w:val="uk-UA" w:eastAsia="ar-SA"/>
              </w:rPr>
              <w:t xml:space="preserve">доступу до приміщ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azursky;Arial" w:cs="Times New Roman"/>
          <w:sz w:val="28"/>
          <w:szCs w:val="28"/>
          <w:lang w:val="uk-UA" w:eastAsia="ar-SA"/>
        </w:rPr>
      </w:pPr>
      <w:r>
        <w:rPr>
          <w:rFonts w:eastAsia="Lazursky;Arial" w:cs="Lazursky;Arial" w:ascii="Times New Roman" w:hAnsi="Times New Roman"/>
          <w:sz w:val="28"/>
          <w:szCs w:val="28"/>
          <w:lang w:val="hr-HR" w:eastAsia="ar-SA"/>
        </w:rPr>
        <w:t>Форма перепустки до читального зал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zursky;Arial" w:hAnsi="Lazursky;Arial" w:eastAsia="Lazursky;Arial" w:cs="Lazursky;Arial"/>
          <w:b/>
          <w:b/>
          <w:sz w:val="28"/>
          <w:szCs w:val="20"/>
          <w:lang w:val="hr-HR" w:eastAsia="ar-SA"/>
        </w:rPr>
      </w:pPr>
      <w:r>
        <w:rPr>
          <w:rFonts w:eastAsia="Lazursky;Arial" w:cs="Times New Roman" w:ascii="Times New Roman" w:hAnsi="Times New Roman"/>
          <w:sz w:val="28"/>
          <w:szCs w:val="28"/>
          <w:lang w:val="uk-UA" w:eastAsia="ar-SA"/>
        </w:rPr>
        <w:t>ОБКЛАДИНКА ПЕРЕПУСТКИ ДО ЧИТАЛЬНОГО ЗАЛУ</w:t>
      </w:r>
    </w:p>
    <w:tbl>
      <w:tblPr>
        <w:tblW w:w="15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757"/>
      </w:tblGrid>
      <w:tr>
        <w:trPr>
          <w:trHeight w:val="3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azursky;Arial" w:hAnsi="Lazursky;Arial" w:eastAsia="Lazursky;Arial" w:cs="Lazursky;Arial"/>
                <w:b/>
                <w:b/>
                <w:sz w:val="28"/>
                <w:szCs w:val="20"/>
                <w:lang w:val="hr-HR" w:eastAsia="ar-SA"/>
              </w:rPr>
            </w:pPr>
            <w:r>
              <w:rPr>
                <w:rFonts w:eastAsia="Lazursky;Arial" w:cs="Lazursky;Arial" w:ascii="Lazursky;Arial" w:hAnsi="Lazursky;Arial"/>
                <w:b/>
                <w:sz w:val="28"/>
                <w:szCs w:val="20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  <w:t>Наявність технічних засобів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lang w:val="uk-UA" w:eastAsia="ar-SA"/>
              </w:rPr>
              <w:t>(назва технічного засобу)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b/>
                <w:sz w:val="28"/>
                <w:szCs w:val="28"/>
                <w:lang w:val="uk-UA" w:eastAsia="ar-SA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azursky;Arial" w:cs="Times New Roman"/>
                <w:b/>
                <w:b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b/>
                <w:lang w:val="uk-UA" w:eastAsia="ar-SA"/>
              </w:rPr>
              <w:t xml:space="preserve">(назва архіву)      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Lazursky;Arial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b/>
                <w:sz w:val="28"/>
                <w:szCs w:val="28"/>
                <w:lang w:val="uk-UA" w:eastAsia="ar-SA"/>
              </w:rPr>
              <w:t>ПЕРЕПУСТКА ДО ЧИТАЛЬНОГО ЗАЛУ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Lazursky;Arial" w:cs="Times New Roman" w:ascii="Times New Roman" w:hAnsi="Times New Roman"/>
                <w:b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  <w:t>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28" w:hanging="0"/>
        <w:jc w:val="center"/>
        <w:rPr>
          <w:rFonts w:ascii="Lazursky;Arial" w:hAnsi="Lazursky;Arial" w:eastAsia="Lazursky;Arial" w:cs="Lazursky;Arial"/>
          <w:sz w:val="28"/>
          <w:szCs w:val="20"/>
          <w:lang w:val="uk-UA" w:eastAsia="ar-SA"/>
        </w:rPr>
      </w:pPr>
      <w:r>
        <w:rPr>
          <w:rFonts w:eastAsia="Lazursky;Arial" w:cs="Lazursky;Arial" w:ascii="Lazursky;Arial" w:hAnsi="Lazursky;Arial"/>
          <w:sz w:val="28"/>
          <w:szCs w:val="20"/>
          <w:lang w:val="uk-UA" w:eastAsia="ar-SA"/>
        </w:rPr>
        <w:t>РОЗГОРНУТИЙ ВИГЛЯД ПЕРЕПУСТКИ ДО ЧИТАЛЬНОГО ЗАЛУ (ЛІВИЙ БІК І ПРАВИЙ БІК ПЕРЕПУСТКИ)</w:t>
      </w:r>
    </w:p>
    <w:tbl>
      <w:tblPr>
        <w:tblW w:w="15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75"/>
        <w:gridCol w:w="7757"/>
      </w:tblGrid>
      <w:tr>
        <w:trPr>
          <w:trHeight w:val="21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b/>
                <w:b/>
                <w:sz w:val="28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b/>
                <w:sz w:val="28"/>
                <w:szCs w:val="20"/>
                <w:lang w:val="uk-UA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2075</wp:posOffset>
                      </wp:positionV>
                      <wp:extent cx="944245" cy="1140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фотокартки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89.8pt;mso-wrap-distance-left:9.05pt;mso-wrap-distance-right:9.05pt;mso-wrap-distance-top:0pt;mso-wrap-distance-bottom:0pt;margin-top:7.25pt;mso-position-vertical-relative:text;margin-left:25.4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ісц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фотокар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Пред’явник цієї перепустки</w:t>
            </w:r>
          </w:p>
          <w:p>
            <w:pPr>
              <w:pStyle w:val="Normal"/>
              <w:suppressAutoHyphens w:val="true"/>
              <w:spacing w:lineRule="exact" w:line="240" w:before="18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Прізвище __________________________</w:t>
            </w:r>
          </w:p>
          <w:p>
            <w:pPr>
              <w:pStyle w:val="Normal"/>
              <w:suppressAutoHyphens w:val="true"/>
              <w:spacing w:lineRule="exact" w:line="240" w:before="18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Ім’я _______________________________</w:t>
            </w:r>
          </w:p>
          <w:p>
            <w:pPr>
              <w:pStyle w:val="Normal"/>
              <w:suppressAutoHyphens w:val="true"/>
              <w:spacing w:lineRule="exact" w:line="240" w:before="180" w:after="0"/>
              <w:rPr>
                <w:rFonts w:ascii="Times New Roman" w:hAnsi="Times New Roman" w:eastAsia="Lazursky;Arial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По батькові  _______________________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Lazursky;Arial" w:cs="Times New Roman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Lazursky;Arial" w:cs="Times New Roman" w:ascii="Times New Roman" w:hAnsi="Times New Roman"/>
                <w:b/>
                <w:sz w:val="20"/>
                <w:szCs w:val="20"/>
                <w:lang w:val="uk-UA" w:eastAsia="ar-SA"/>
              </w:rPr>
              <w:t>Обов’язки користувачів документами Національного архівного фонду</w:t>
            </w:r>
          </w:p>
          <w:p>
            <w:pPr>
              <w:pStyle w:val="Normal"/>
              <w:suppressAutoHyphens w:val="true"/>
              <w:spacing w:lineRule="auto" w:line="240" w:before="12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Користувачі документами Національного архівного фонду зобов’язан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дотримуватися встановленого порядку користування документами, своєчасно виконувати законні вимоги працівників архі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забезпечувати збереженість документів, наданих їм у корист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негайно інформувати архів про виявлення пошкоджень чи недостачу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не допускати перекручення або фальсифікації використаної архів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інформувати власника документів або уповноважений ним архів про наміри щодо використання архівної інформації з комерційною мет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>
                <w:rFonts w:ascii="Times New Roman" w:hAnsi="Times New Roman" w:eastAsia="Lazursky;Arial" w:cs="Times New Roman"/>
                <w:sz w:val="20"/>
                <w:szCs w:val="20"/>
                <w:lang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виконувати обов’язки, передбачені угодами, укладеними користувачем з власни-ком документів або уповноваженою власником документів юридичною чи фізичною особою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40" w:after="0"/>
              <w:ind w:left="120" w:hanging="7"/>
              <w:jc w:val="both"/>
              <w:rPr/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eastAsia="ar-SA"/>
              </w:rPr>
              <w:t xml:space="preserve">7) </w:t>
            </w: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відшкодовувати завдані ними збитки архіву відповідно до закону чи умов договору;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113" w:hanging="0"/>
              <w:jc w:val="both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8) повернути перепустку після закінчення строку її дії та завершення роботи в читальному залі працівнику архіву, відповідальному за роботу читального залу.</w:t>
            </w:r>
          </w:p>
        </w:tc>
      </w:tr>
      <w:tr>
        <w:trPr>
          <w:trHeight w:val="2157" w:hRule="atLeast"/>
          <w:cantSplit w:val="true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Перепустка є дійсною  до _____________ 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Директор архіву  __________       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                                            </w:t>
            </w:r>
            <w:r>
              <w:rPr>
                <w:rFonts w:eastAsia="Lazursky;Arial" w:cs="Times New Roman" w:ascii="Times New Roman" w:hAnsi="Times New Roman"/>
                <w:sz w:val="20"/>
                <w:szCs w:val="20"/>
                <w:lang w:val="uk-UA" w:eastAsia="ar-SA"/>
              </w:rPr>
              <w:t>(підпис)                           (прізвище, ініціал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Дата видачі перепустки “___”_____________ р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>Перепустку продовжено до  _____________ р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color w:val="FFFFFF"/>
                <w:sz w:val="26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ab/>
              <w:tab/>
              <w:tab/>
              <w:tab/>
              <w:tab/>
            </w:r>
            <w:r>
              <w:rPr>
                <w:rFonts w:eastAsia="Lazursky;Arial" w:cs="Times New Roman" w:ascii="Times New Roman" w:hAnsi="Times New Roman"/>
                <w:szCs w:val="20"/>
                <w:lang w:val="uk-UA"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/>
            </w:pPr>
            <w:r>
              <w:rPr>
                <w:rFonts w:eastAsia="Lazursky;Arial" w:cs="Times New Roman" w:ascii="Times New Roman" w:hAnsi="Times New Roman"/>
                <w:color w:val="FFFFFF"/>
                <w:sz w:val="26"/>
                <w:szCs w:val="20"/>
                <w:lang w:val="uk-UA" w:eastAsia="ar-SA"/>
              </w:rPr>
              <w:tab/>
              <w:t>Строк діпереп и ї п</w:t>
            </w:r>
            <w:r>
              <w:rPr>
                <w:rFonts w:eastAsia="Lazursky;Arial" w:cs="Times New Roman" w:ascii="Times New Roman" w:hAnsi="Times New Roman"/>
                <w:spacing w:val="2"/>
                <w:sz w:val="26"/>
                <w:szCs w:val="20"/>
                <w:lang w:val="uk-UA" w:eastAsia="ar-SA"/>
              </w:rPr>
              <w:t xml:space="preserve">до </w:t>
            </w: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 xml:space="preserve"> _____________ 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azursky;Arial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6"/>
                <w:szCs w:val="20"/>
                <w:lang w:val="uk-UA" w:eastAsia="ar-SA"/>
              </w:rPr>
              <w:tab/>
              <w:tab/>
              <w:tab/>
              <w:tab/>
            </w:r>
            <w:r>
              <w:rPr>
                <w:rFonts w:eastAsia="Lazursky;Arial" w:cs="Times New Roman" w:ascii="Times New Roman" w:hAnsi="Times New Roman"/>
                <w:szCs w:val="20"/>
                <w:lang w:val="uk-UA" w:eastAsia="ar-SA"/>
              </w:rPr>
              <w:t>М.П.</w:t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azursky;Arial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Lazursky;Arial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azursky;Arial" w:cs="Times New Roman"/>
          <w:sz w:val="20"/>
          <w:szCs w:val="20"/>
          <w:lang w:eastAsia="ar-SA"/>
        </w:rPr>
      </w:pPr>
      <w:r>
        <w:rPr>
          <w:rFonts w:eastAsia="Lazursky;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azursky;Arial" w:cs="Times New Roman" w:ascii="Times New Roman" w:hAnsi="Times New Roman"/>
          <w:sz w:val="28"/>
          <w:szCs w:val="28"/>
          <w:lang w:eastAsia="ar-SA"/>
        </w:rPr>
        <w:t>Формат  270х75 мм</w:t>
      </w:r>
    </w:p>
    <w:p>
      <w:pPr>
        <w:pStyle w:val="Normal"/>
        <w:rPr>
          <w:rFonts w:ascii="Times New Roman" w:hAnsi="Times New Roman" w:eastAsia="Lazursky;Arial" w:cs="Times New Roman"/>
          <w:sz w:val="28"/>
          <w:szCs w:val="28"/>
          <w:lang w:val="uk-UA" w:eastAsia="ar-SA"/>
        </w:rPr>
      </w:pPr>
      <w:r>
        <w:rPr>
          <w:rFonts w:eastAsia="Lazursky;Arial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ar-SA"/>
              </w:rPr>
              <w:t>Додат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ar-S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доступу до приміщен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 xml:space="preserve">Форма разової перепуст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3515</wp:posOffset>
                </wp:positionV>
                <wp:extent cx="3627755" cy="318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18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  _____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назва архіву)</w:t>
                            </w:r>
                          </w:p>
                          <w:p>
                            <w:pPr>
                              <w:pStyle w:val="Heading1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АЗОВА ПЕРЕПУСТКА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ана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                ____________________    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(прізвище, ім’я та по батькові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і час видачі перепустки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 xml:space="preserve">                     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 xml:space="preserve">          __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посада праців-    (підпис)          (прізвище,     (дата, час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ика, що замо-                                ініціали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в перепустку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та візиту   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                          ______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Час закінчення візиту  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                ______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пустку здано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                   __________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(дата, час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    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_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       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       ______ 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              (посада працівника         (підпис)           (прізвище,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рхівного відділу)</w:t>
                              <w:tab/>
                              <w:tab/>
                              <w:tab/>
                              <w:t>ініціа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50.8pt;mso-wrap-distance-left:9.05pt;mso-wrap-distance-right:9.05pt;mso-wrap-distance-top:0pt;mso-wrap-distance-bottom:0pt;margin-top:14.45pt;mso-position-vertical-relative:text;margin-left:1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180" w:before="0" w:after="0"/>
                        <w:rPr/>
                      </w:pPr>
                      <w:r>
                        <w:rPr>
                          <w:lang w:val="uk-UA"/>
                        </w:rPr>
                        <w:t>____</w:t>
                      </w:r>
                      <w:r>
                        <w:rPr>
                          <w:u w:val="single"/>
                          <w:lang w:val="uk-UA"/>
                        </w:rPr>
                        <w:t>          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  _____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назва архіву)</w:t>
                      </w:r>
                    </w:p>
                    <w:p>
                      <w:pPr>
                        <w:pStyle w:val="Heading1"/>
                        <w:spacing w:lineRule="exact" w:line="20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РАЗОВА ПЕРЕПУСТКА 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ана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                ____________________     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_____________(прізвище, ім’я та по батькові)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та і час видачі перепустки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 xml:space="preserve">                     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 xml:space="preserve">          __       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(посада праців-    (підпис)          (прізвище,     (дата, час)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ика, що замо-                                ініціали)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в перепустку)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Мета візиту   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                          ______               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Час закінчення візиту  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                ______          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Times New Roman" w:hAnsi="Times New Roman" w:cs="Times New Roman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пустку здано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                   __________           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(дата, час)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    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_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       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       ______ _____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              (посада працівника         (підпис)           (прізвище,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рхівного відділу)</w:t>
                        <w:tab/>
                        <w:tab/>
                        <w:tab/>
                        <w:t>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exact" w:line="240" w:before="0" w:after="0"/>
        <w:ind w:right="5273" w:hanging="0"/>
        <w:jc w:val="both"/>
        <w:rPr>
          <w:rFonts w:ascii="Times New Roman" w:hAnsi="Times New Roman" w:eastAsia="Times New Roman" w:cs="Times New Roman"/>
          <w:spacing w:val="-1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.5pt" to="-70.9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.5pt" to="519.5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br/>
        <w:t>Формат 95х70 м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3 </w:t>
              <w:br/>
              <w:t>до Порядку доступу до приміщень 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2" w:name="n64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 книги обліку відвідувачів архівного відділ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43" w:name="n65"/>
      <w:bookmarkStart w:id="44" w:name="n65"/>
      <w:bookmarkEnd w:id="44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НИГ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іку відвідувачів архівного відділ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bookmarkStart w:id="45" w:name="n66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назва архівного відділу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24"/>
        <w:gridCol w:w="1261"/>
        <w:gridCol w:w="1185"/>
        <w:gridCol w:w="1102"/>
        <w:gridCol w:w="1224"/>
        <w:gridCol w:w="1115"/>
        <w:gridCol w:w="1082"/>
        <w:gridCol w:w="110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46" w:name="n67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ата, час відвідуванн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 відвідувачів*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ізвище, ім’я та по батькові відвідувач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це роботи, навчання відвідувач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ета відвідуванн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ата, час повернення перепуст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ізвище працівника охоронної служб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ідпис працівника охоронної служби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bookmarkStart w:id="47" w:name="n68"/>
      <w:bookmarkEnd w:id="4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_______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*Графа 3 заповнюється у разі групового відвідування, а у графі 4 зазначається прізвище керівника груп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8" w:name="n69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т А4 (297х210 м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ar-SA"/>
              </w:rPr>
              <w:t>Додат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ar-S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доступу до приміщ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Форма перепустки на винесення (вивезення) документі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та інших матеріальних ціннос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</wp:posOffset>
                </wp:positionV>
                <wp:extent cx="4041140" cy="3408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40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18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(назва архіву)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ЕРЕПУСТКА НА ВИНЕСЕННЯ (ВИВЕЗЕННЯ) ДОКУМЕНТІВ ТА ІНШИХ МАТЕРІАЛЬНИХ ЦІННОСТЕЙ  №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     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идана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firstLine="1276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(прізвище, ім’я та по батькові)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 винесення (вивезення)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ind w:firstLine="993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(загальна кількість справ, одиниць зберігання,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одиниць друкованих видань, інших матеріальних цінностей)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М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  <w:t>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Підстава для видачі (лист, зая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  <w:t>)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Місце зберігання поза архівом _______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Строк поверн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ранспортний засіб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                                                    (назва, номерний знак)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ind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Начальник архіву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___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 xml:space="preserve">     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_______   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0" w:after="0"/>
                              <w:ind w:firstLine="1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.П.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(підпис)               (прізвище, ініціа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268.35pt;mso-wrap-distance-left:9.05pt;mso-wrap-distance-right:9.05pt;mso-wrap-distance-top:0pt;mso-wrap-distance-bottom:0pt;margin-top:1.2pt;mso-position-vertical-relative:text;margin-left:8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18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(назва архіву)</w:t>
                      </w:r>
                    </w:p>
                    <w:p>
                      <w:pPr>
                        <w:pStyle w:val="TextBodyIndent"/>
                        <w:spacing w:lineRule="exact" w:line="22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ЕРЕПУСТКА НА ВИНЕСЕННЯ (ВИВЕЗЕННЯ) ДОКУМЕНТІВ ТА ІНШИХ МАТЕРІАЛЬНИХ ЦІННОСТЕЙ  №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     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Видана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firstLine="1276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(прізвище, ім’я та по батькові)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 винесення (вивезення)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ind w:firstLine="993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(загальна кількість справ, одиниць зберігання,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  <w:t>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одиниць друкованих видань, інших матеріальних цінностей)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Ме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  <w:t>____________________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Підстава для видачі (лист, заяв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  <w:t>)______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Місце зберігання поза архівом _____________________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Строк поверненн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ранспортний засіб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                                                    (назва, номерний знак)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rPr>
                          <w:rFonts w:ascii="Times New Roman" w:hAnsi="Times New Roman" w:cs="Times New Roman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_________________________________________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ind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Начальник архіву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___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uk-UA"/>
                        </w:rPr>
                        <w:t xml:space="preserve">     __________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_______   </w:t>
                      </w:r>
                    </w:p>
                    <w:p>
                      <w:pPr>
                        <w:pStyle w:val="Footer"/>
                        <w:spacing w:lineRule="exact" w:line="220" w:before="0" w:after="0"/>
                        <w:ind w:firstLine="1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.П.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(підпис)               (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Формат 95х70 м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ок 5 </w:t>
              <w:br/>
              <w:t>до Порядку доступу до приміщень 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9" w:name="n73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 книги обліку перепусток на винесення (вивезення) документів та інших матеріальних цінносте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50" w:name="n74"/>
      <w:bookmarkStart w:id="51" w:name="n74"/>
      <w:bookmarkEnd w:id="51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НИГ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іку перепусток на винесення (вивезення) документів та інших матеріальних цінност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bookmarkStart w:id="52" w:name="n7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_____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назва архівного відділу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94"/>
        <w:gridCol w:w="1032"/>
        <w:gridCol w:w="1558"/>
        <w:gridCol w:w="1133"/>
        <w:gridCol w:w="1068"/>
        <w:gridCol w:w="1021"/>
        <w:gridCol w:w="1208"/>
        <w:gridCol w:w="1252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53" w:name="n76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мер перепуст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ата видачі перепуст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ізвище, ім’я та по батькові особи, яка супроводжує ванта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мер автомашин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зва вантаж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 вантаж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ізвище працівника охоронної служб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ідпис працівника охоронної служби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54" w:name="n77"/>
      <w:bookmarkStart w:id="55" w:name="n77"/>
      <w:bookmarkEnd w:id="55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т А4 (297х210 м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абзаца"/>
    <w:basedOn w:val="Normal"/>
    <w:qFormat/>
    <w:pPr>
      <w:suppressAutoHyphens w:val="true"/>
      <w:spacing w:lineRule="auto" w:line="240" w:before="0" w:after="0"/>
      <w:jc w:val="center"/>
    </w:pPr>
    <w:rPr>
      <w:rFonts w:ascii="Lazursky;Arial" w:hAnsi="Lazursky;Arial" w:eastAsia="Lazursky;Arial" w:cs="Lazursky;Arial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814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user</dc:creator>
  <dc:description/>
  <cp:keywords/>
  <dc:language>en-US</dc:language>
  <cp:lastModifiedBy>foox</cp:lastModifiedBy>
  <cp:lastPrinted>2018-05-25T16:38:00Z</cp:lastPrinted>
  <dcterms:modified xsi:type="dcterms:W3CDTF">2018-08-17T11:33:00Z</dcterms:modified>
  <cp:revision>27</cp:revision>
  <dc:subject/>
  <dc:title/>
</cp:coreProperties>
</file>