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1.2021                                     м. Сватове</w:t>
        <w:tab/>
        <w:t xml:space="preserve"> </w:t>
        <w:tab/>
        <w:t xml:space="preserve"> </w:t>
        <w:tab/>
        <w:t xml:space="preserve">            </w:t>
        <w:tab/>
        <w:t xml:space="preserve">   №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передачу ма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еруючись ст.ст. 6,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3 і 47 Закону України «Про місцеві державні адміністрації», ст. 326 Цивільного кодексу України та Перелі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их державних адміністрацій, що реорганізуються шляхом приєднання до районних державних адміністрацій, розташованих в адміністративних центрах районів, утворених постановою Верховної Ради України від 17 липня 2020 р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807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>I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ий є додатком 1 до розпорядження Кабінету Міністрів України від 16.12.2020 № 1635-р</w:t>
      </w:r>
      <w:r>
        <w:rPr>
          <w:rFonts w:cs="Times New Roman" w:ascii="Times New Roman" w:hAnsi="Times New Roman"/>
          <w:sz w:val="28"/>
          <w:szCs w:val="28"/>
        </w:rPr>
        <w:t xml:space="preserve">, та розпорядженням голови Луганської облдержадміністрації від 15.01.2021 № 7 «Про створення комісій з реорганізації (приєднання) районних державних адміністрацій Луганської області» (із змінами),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ального оформлення передачі майна, що є державною власністю, від Троїцької райдержадміністрації, яка реорганізується шляхом приєднання до Сватівської райдержадміністрації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ати у власність Сватівської районної державної адміністрації Луганської області (код згідно з ЄДРПОУ 21758385) наступні транспортні засоби, право власності на які зареєстроване за Троїцькою районною державною адміністрацією Луганської області (код згідно з ЄДРПОУ 21758586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іль легковий (сєдан) марки (моделі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AEWOO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LANOS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TF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рік випуску 2002, номер куз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K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TF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96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472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іль легковий (сєдан-в) марки (моделі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З 211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рік випуску 2006, номер кузов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ТА211010710038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іль легковий (сєдан) марки (моделі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АЗ 2115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рік випуску 2001, номер куз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XT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1500231231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Олег СЛІПЕЦЬ</w:t>
      </w:r>
    </w:p>
    <w:sectPr>
      <w:type w:val="nextPage"/>
      <w:pgSz w:w="11906" w:h="16838"/>
      <w:pgMar w:left="1701" w:right="70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07-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7:00Z</dcterms:created>
  <dc:creator>3</dc:creator>
  <dc:description/>
  <cp:keywords/>
  <dc:language>en-US</dc:language>
  <cp:lastModifiedBy>user</cp:lastModifiedBy>
  <cp:lastPrinted>2020-10-30T11:22:00Z</cp:lastPrinted>
  <dcterms:modified xsi:type="dcterms:W3CDTF">2021-12-01T13:23:00Z</dcterms:modified>
  <cp:revision>4</cp:revision>
  <dc:subject/>
  <dc:title/>
</cp:coreProperties>
</file>