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450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pacing w:val="20"/>
          <w:sz w:val="22"/>
          <w:szCs w:val="22"/>
        </w:rPr>
      </w:pPr>
      <w:r>
        <w:rPr>
          <w:rFonts w:cs="Courier New" w:ascii="Courier New" w:hAnsi="Courier New"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 w:val="false"/>
          <w:b w:val="false"/>
          <w:bCs/>
          <w:spacing w:val="120"/>
          <w:sz w:val="48"/>
          <w:szCs w:val="48"/>
        </w:rPr>
      </w:pPr>
      <w:r>
        <w:rPr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09.01.2018                                  м. Сватове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кладу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з розгляду питань щодо призна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(відновлення) соціальних випл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внутрішньо переміщеним особ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актуалізації складу консультативно-дорадчого органу, створеного при райдержадміністрації, відповідно до п. 9 ч. 1 ст. 39, ст. 41 Закону України «Про місцеві державні адміністрації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складу комісі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 розгляду питань щодо призначення (відновлення) соціальних виплат внутрішньо переміщеним особам, затвердженого розпорядженням голови райдержадміністрації від 08.07.2016 </w:t>
        <w:br/>
        <w:t>№ 319 «Про затвердження складу комісії з розгляду питань щодо призначення (відновлення) соціальних виплат внутрішньо переміщеним особам», затвердивши його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 xml:space="preserve">       Д.Х.Мухтаров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8.07.201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19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розпорядження 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райдержадміністрації 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9.01.2018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6)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з розгляду питань щодо призначення (відновлення) соціальних виплат внутрішньо переміщеним особа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val="uk-UA" w:eastAsia="en-US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МЕШКО </w:t>
        <w:tab/>
        <w:t xml:space="preserve">-  заступник голови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11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Анатоліївна </w:t>
        <w:tab/>
        <w:tab/>
        <w:t>райдержадміністрації, голова комісії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111" w:leader="none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4111" w:leader="none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АКОВА</w:t>
        <w:tab/>
        <w:t xml:space="preserve">- </w:t>
        <w:tab/>
        <w:t xml:space="preserve">начальник управління соціального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Андріївна</w:t>
        <w:tab/>
        <w:tab/>
        <w:t xml:space="preserve">захисту населення райдержадміністрації,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ступник голови комісії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left="3969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left="3686" w:right="-2" w:hanging="36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УДНІКОВА </w:t>
        <w:tab/>
        <w:t>-  заступник начальника Сватівського відділу</w:t>
      </w:r>
    </w:p>
    <w:p>
      <w:pPr>
        <w:pStyle w:val="32"/>
        <w:shd w:fill="auto" w:val="clear"/>
        <w:tabs>
          <w:tab w:val="clear" w:pos="708"/>
          <w:tab w:val="left" w:pos="3969" w:leader="none"/>
          <w:tab w:val="left" w:pos="9639" w:leader="none"/>
        </w:tabs>
        <w:spacing w:lineRule="auto" w:line="240" w:before="0" w:after="0"/>
        <w:ind w:left="3915" w:right="-2" w:hanging="39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Олександрівна</w:t>
        <w:tab/>
        <w:tab/>
        <w:t xml:space="preserve">з питань призначення, перерахунку та   виплати пенсій Білокуракинського об’єднаного управління Пенсійного фонду України у Луганській області,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left="3915" w:right="-2" w:hanging="3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секретар комісії (за згодою)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КАЗАРЯН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 заступник начальника управління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Василівна</w:t>
        <w:tab/>
        <w:tab/>
        <w:t>соціального захисту населення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969" w:leader="none"/>
          <w:tab w:val="left" w:pos="963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, секретар комісії</w:t>
        <w:tab/>
      </w:r>
    </w:p>
    <w:p>
      <w:pPr>
        <w:pStyle w:val="32"/>
        <w:shd w:fill="auto" w:val="clear"/>
        <w:tabs>
          <w:tab w:val="clear" w:pos="708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3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ЮХІН</w:t>
        <w:tab/>
        <w:t>-</w:t>
        <w:tab/>
        <w:t xml:space="preserve">начальник сектору страхових експертів з 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left="3969" w:hanging="39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Борисович</w:t>
        <w:tab/>
        <w:tab/>
        <w:t>охорони праці – страховий експерт з охорони праці Сватівського відділення управління виконавчої дирекції Фонду соціального страхування України у Луганській області (за згодою)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</w:t>
        <w:tab/>
        <w:t xml:space="preserve">- </w:t>
        <w:tab/>
        <w:t>головний спеціаліст відділу</w:t>
      </w:r>
    </w:p>
    <w:p>
      <w:pPr>
        <w:pStyle w:val="32"/>
        <w:shd w:fill="auto" w:val="clear"/>
        <w:tabs>
          <w:tab w:val="clear" w:pos="708"/>
          <w:tab w:val="left" w:pos="3969" w:leader="none"/>
          <w:tab w:val="left" w:pos="9781" w:leader="none"/>
        </w:tabs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Анатоліївна </w:t>
        <w:tab/>
        <w:t>персоніфікованого обліку пільгових категорій населення управління соціального захисту населення райдержадміністрації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9781" w:leader="none"/>
        </w:tabs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ИРЯ</w:t>
        <w:tab/>
        <w:t>-</w:t>
        <w:tab/>
        <w:t xml:space="preserve">начальник відділу правового 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ind w:left="3969" w:hanging="396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гор Леонідович</w:t>
        <w:tab/>
        <w:tab/>
        <w:t>забезпечення апарату райдержадміністрації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ЕВАГО  </w:t>
        <w:tab/>
        <w:t xml:space="preserve">- </w:t>
        <w:tab/>
        <w:t xml:space="preserve">заступник керуючого ТВБВ № 10012/058 Світлана Станіславівна </w:t>
        <w:tab/>
        <w:tab/>
        <w:t xml:space="preserve">філії – Луганського обласного управління 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Т «Ощадбанк» (за згодою)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ЧЕНКО</w:t>
        <w:tab/>
        <w:t xml:space="preserve">- </w:t>
        <w:tab/>
        <w:t xml:space="preserve">директор Сватівського районного центру 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ind w:left="3969" w:hanging="39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Василівна</w:t>
        <w:tab/>
        <w:t xml:space="preserve">   соціальних служб для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, дітей та молоді 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ПЕЛИЦЯ</w:t>
        <w:tab/>
        <w:t>-</w:t>
        <w:tab/>
        <w:t xml:space="preserve">заступник директора Сватівського </w:t>
      </w:r>
    </w:p>
    <w:p>
      <w:pPr>
        <w:pStyle w:val="32"/>
        <w:shd w:fill="auto" w:val="clear"/>
        <w:tabs>
          <w:tab w:val="clear" w:pos="708"/>
          <w:tab w:val="left" w:pos="3780" w:leader="none"/>
          <w:tab w:val="left" w:pos="963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Анатоліївна</w:t>
        <w:tab/>
        <w:t xml:space="preserve">  </w:t>
        <w:tab/>
        <w:t>районного центру зайнятості населення (за згодою)</w:t>
      </w:r>
    </w:p>
    <w:p>
      <w:pPr>
        <w:pStyle w:val="32"/>
        <w:shd w:fill="auto" w:val="clear"/>
        <w:tabs>
          <w:tab w:val="clear" w:pos="708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ОВА</w:t>
        <w:tab/>
        <w:t>-</w:t>
        <w:tab/>
        <w:t>начальник відділу соціальних допомог та</w:t>
      </w:r>
    </w:p>
    <w:p>
      <w:pPr>
        <w:pStyle w:val="32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Костянтинівна</w:t>
        <w:tab/>
        <w:t>компенсацій управління соціального захисту населення райдержадміністрації</w:t>
      </w:r>
    </w:p>
    <w:p>
      <w:pPr>
        <w:pStyle w:val="32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3686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ГОЛЕНКО</w:t>
        <w:tab/>
        <w:t>-</w:t>
        <w:tab/>
        <w:t>керуючий справами районної ради</w:t>
      </w:r>
    </w:p>
    <w:p>
      <w:pPr>
        <w:pStyle w:val="32"/>
        <w:shd w:fill="auto" w:val="clear"/>
        <w:tabs>
          <w:tab w:val="clear" w:pos="708"/>
          <w:tab w:val="left" w:pos="3686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Володимирівна</w:t>
        <w:tab/>
        <w:tab/>
        <w:t>(за згодою)</w:t>
      </w:r>
    </w:p>
    <w:p>
      <w:pPr>
        <w:pStyle w:val="32"/>
        <w:shd w:fill="auto" w:val="clear"/>
        <w:tabs>
          <w:tab w:val="clear" w:pos="708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апарату райдержадміністрації                                Н.М.Наугольн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540" w:after="300"/>
    </w:pPr>
    <w:rPr>
      <w:rFonts w:ascii="Batang;바탕" w:hAnsi="Batang;바탕" w:eastAsia="Batang;바탕" w:cs="Batang;바탕"/>
      <w:spacing w:val="1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48:00Z</dcterms:created>
  <dc:creator>User</dc:creator>
  <dc:description/>
  <cp:keywords/>
  <dc:language>en-US</dc:language>
  <cp:lastModifiedBy>foox</cp:lastModifiedBy>
  <cp:lastPrinted>2018-01-30T18:03:00Z</cp:lastPrinted>
  <dcterms:modified xsi:type="dcterms:W3CDTF">2018-02-06T08:48:00Z</dcterms:modified>
  <cp:revision>4</cp:revision>
  <dc:subject/>
  <dc:title/>
</cp:coreProperties>
</file>