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pacing w:val="36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36"/>
          <w:sz w:val="44"/>
          <w:szCs w:val="44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1.11.2021                             </w:t>
      </w:r>
      <w:r>
        <w:rPr>
          <w:b/>
          <w:color w:val="000000"/>
          <w:sz w:val="26"/>
          <w:szCs w:val="26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6"/>
          <w:szCs w:val="26"/>
          <w:lang w:val="uk-UA"/>
        </w:rPr>
        <w:t xml:space="preserve"> 267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right="566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итання організації роботи 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і зверненнями громадян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 Сватівському районі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 2021 році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 виконання ст. ст. 19, 22, 28 Закону України «Про звернення громадян», Указу Президента України від 07 лютого 2008 року </w:t>
      </w:r>
      <w:r>
        <w:rPr>
          <w:lang w:val="uk-UA"/>
        </w:rPr>
        <w:t>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керуючись</w:t>
      </w:r>
      <w:r>
        <w:rPr>
          <w:color w:val="000000"/>
          <w:lang w:val="uk-UA"/>
        </w:rPr>
        <w:t xml:space="preserve"> ст. ст. 25, 38, 39, 41 Закону України «Про місцеві державні адміністрації»,</w:t>
      </w:r>
      <w:r>
        <w:rPr>
          <w:lang w:val="uk-UA"/>
        </w:rPr>
        <w:t xml:space="preserve"> з метою забезпечення реалізації та гарантування закріпленого Конституцією України права громадян на звернення до органів державної вл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1. Встановити проведення головою райдержадміністрації телефонного зв’язку «Пряма лінія» щочетверга з 13.00 до 15.0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2. Внести зміни до посадового складу постійно діючої комісії при райдержадміністрації з питань розгляду звернень громадян, затвердженого розпорядженням голови райдержадміністрації від 07 жовтня 2019 року № 417 (в редакції розпорядження голови райдержадміністрації від 02.06.2021 №150), виклавши його у редакції, що додається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олова                                                                                              Олег СЛІПЕЦЬ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r>
        <w:br w:type="page"/>
      </w:r>
    </w:p>
    <w:p>
      <w:pPr>
        <w:pStyle w:val="Normal"/>
        <w:ind w:left="595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left="58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Розпорядження голови райдержадміністрації </w:t>
      </w:r>
    </w:p>
    <w:p>
      <w:pPr>
        <w:pStyle w:val="Normal"/>
        <w:spacing w:lineRule="auto" w:line="360"/>
        <w:ind w:left="5670" w:hanging="0"/>
        <w:rPr>
          <w:b/>
          <w:b/>
          <w:lang w:val="uk-UA"/>
        </w:rPr>
      </w:pPr>
      <w:r>
        <w:rPr>
          <w:b/>
          <w:lang w:val="uk-UA"/>
        </w:rPr>
        <w:t>07.10.2019  №  417</w:t>
      </w:r>
    </w:p>
    <w:p>
      <w:pPr>
        <w:pStyle w:val="Normal"/>
        <w:ind w:left="5670" w:hanging="0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(у редакції розпорядження</w:t>
      </w:r>
    </w:p>
    <w:p>
      <w:pPr>
        <w:pStyle w:val="Normal"/>
        <w:ind w:left="5670" w:hanging="0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голови райдержадміністрації </w:t>
      </w:r>
    </w:p>
    <w:p>
      <w:pPr>
        <w:pStyle w:val="Normal"/>
        <w:ind w:left="5670" w:hanging="0"/>
        <w:rPr/>
      </w:pPr>
      <w:r>
        <w:rPr>
          <w:bCs/>
          <w:i/>
          <w:color w:val="000000"/>
          <w:lang w:val="uk-UA"/>
        </w:rPr>
        <w:t>від 11.11.2021  № 267)</w:t>
      </w:r>
    </w:p>
    <w:p>
      <w:pPr>
        <w:pStyle w:val="Normal"/>
        <w:ind w:left="5246" w:firstLine="708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САДОВИЙ СКЛАД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 діючої комісії при райдержадміністрації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питань розгляду звернень громадя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t>1. Голова райдержадміністрації, голова комісії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t>2. Керівник апарату райдержадміністрації, заступник голови комісії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lang w:val="uk-UA"/>
              </w:rPr>
              <w:t>3. Головний спеціаліст відділу роботи зі зверненнями громадян та доступу до публічної інформації апарату райдержадміністрації, секретар комісії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lang w:val="uk-UA"/>
              </w:rPr>
              <w:t>4. Заступник голови райдержадміністрації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t>5. Начальник відділу з питань правової роботи, запобігання та виявлення корупції апарату райдержадміністрації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 Начальник відділу роботи зі зверненнями громадян та доступу до публічної інформації апарату райдержадміністрації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7. Начальник відділу документообігу та контролю апарату райдержадміністрації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lang w:val="uk-UA"/>
              </w:rPr>
              <w:t xml:space="preserve">8. Керуючий справами виконавчого комітету районної рад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lang w:val="uk-UA"/>
              </w:rPr>
              <w:t>9. Голова (заступник голови) районної організації ветеранів (за згодою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 о. керівника апарату</w:t>
        <w:tab/>
        <w:tab/>
        <w:tab/>
        <w:tab/>
        <w:t>Оксана ЛІТВІНОВА-Ф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246" w:firstLine="708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Heading"/>
        <w:jc w:val="left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4:00Z</dcterms:created>
  <dc:creator>User</dc:creator>
  <dc:description/>
  <cp:keywords/>
  <dc:language>en-US</dc:language>
  <cp:lastModifiedBy>user</cp:lastModifiedBy>
  <cp:lastPrinted>2021-11-11T15:10:00Z</cp:lastPrinted>
  <dcterms:modified xsi:type="dcterms:W3CDTF">2021-11-19T09:48:00Z</dcterms:modified>
  <cp:revision>6</cp:revision>
  <dc:subject/>
  <dc:title>про порядок розгляду звернень громадян, їх особистого прийому</dc:title>
</cp:coreProperties>
</file>