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orbel" w:hAnsi="Antiqua;Corbel" w:cs="Antiqua;Corbe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ntiqua;Corbel" w:ascii="Antiqua;Corbel" w:hAnsi="Antiqua;Corbel"/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spacing w:val="36"/>
          <w:sz w:val="48"/>
          <w:szCs w:val="40"/>
        </w:rPr>
      </w:pPr>
      <w:r>
        <w:rPr>
          <w:rFonts w:eastAsia="Georgia"/>
          <w:b/>
          <w:spacing w:val="36"/>
          <w:sz w:val="48"/>
          <w:szCs w:val="40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02.11.2020 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65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Rvts0"/>
          <w:b/>
          <w:b/>
        </w:rPr>
      </w:pPr>
      <w:r>
        <w:rPr>
          <w:b/>
        </w:rPr>
        <w:t xml:space="preserve">Про затвердження </w:t>
      </w:r>
      <w:r>
        <w:rPr>
          <w:rStyle w:val="Rvts0"/>
          <w:b/>
        </w:rPr>
        <w:t xml:space="preserve">проекту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леустрою щодо відведення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ельної ділянки з кадастровим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номером </w:t>
      </w:r>
      <w:r>
        <w:rPr>
          <w:b/>
        </w:rPr>
        <w:t>4424083500:01:002:0072</w:t>
      </w:r>
    </w:p>
    <w:p>
      <w:pPr>
        <w:pStyle w:val="Normal"/>
        <w:rPr>
          <w:b/>
          <w:b/>
        </w:rPr>
      </w:pPr>
      <w:r>
        <w:rPr>
          <w:rStyle w:val="Rvts0"/>
          <w:b/>
        </w:rPr>
        <w:t>та зміну її цільового призначе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ідповідно до заяви Н… (вх. РДА від 07 жовтня 2020 року № 27/3268), враховуючи абзац п’ятнадцятий статті 1 Закону України «Про землеустрій», частину 1 статті 186</w:t>
      </w:r>
      <w:r>
        <w:rPr>
          <w:vertAlign w:val="superscript"/>
        </w:rPr>
        <w:t>1</w:t>
      </w:r>
      <w:r>
        <w:rPr/>
        <w:t xml:space="preserve"> Земельного кодексу України, секцію А «</w:t>
      </w:r>
      <w:r>
        <w:rPr>
          <w:rStyle w:val="Rvts90"/>
        </w:rPr>
        <w:t xml:space="preserve">Землі сільськогосподарського призначення» розділу ІІ Класифікації </w:t>
      </w:r>
      <w:r>
        <w:rPr>
          <w:lang w:eastAsia="uk-UA"/>
        </w:rPr>
        <w:t xml:space="preserve">видів цільового призначення земель, затвердженої наказом </w:t>
      </w:r>
      <w:r>
        <w:rPr/>
        <w:t xml:space="preserve">Держкомзему від 23 липня 2010 року № 548, зареєстрованим в Мін’юсті 1 листопада 2010 року за  № </w:t>
      </w:r>
      <w:r>
        <w:rPr>
          <w:lang w:eastAsia="uk-UA"/>
        </w:rPr>
        <w:t xml:space="preserve">1011/18306, </w:t>
      </w:r>
      <w:r>
        <w:rPr/>
        <w:t xml:space="preserve">та погодження </w:t>
      </w:r>
      <w:r>
        <w:rPr>
          <w:rStyle w:val="Rvts0"/>
        </w:rPr>
        <w:t xml:space="preserve">проекту землеустрою висновком про розгляд документації із землеустрою ГУ Держгеокадастру у Дніпропетрівській області від 18 серпня 2020 року № 14514/82-20, включеним до проекту землеустрою щодо відведення земельної ділянки та зміну її цільового призначення, </w:t>
      </w:r>
      <w:r>
        <w:rPr/>
        <w:t>керуючись статтями 6, 41 Закону України «Про місцеві державні адміністрації» та абзацом восьмим частини 3 статті 20 Земельного кодексу України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>
          <w:b/>
        </w:rPr>
        <w:tab/>
      </w:r>
      <w:r>
        <w:rPr/>
        <w:t>Затвердити проект землеустрою щодо відведення земельної ділянки № 1 у разі зміни її цільового призначення для ведення товарного сільськогосподарського виробництва, яка перебуває у власності гр. Н…, розташованої за межами населених пунктів на території Мілуватської сільської ради Сватівського району Луганської області (кадастровий номер 4424083500:01:002:0072), розроблений ФОП Черненко Юрій Болеславович у 2020 ро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                                                                                        Валерій ЧЕС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90">
    <w:name w:val="rvts90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5:00Z</dcterms:created>
  <dc:creator>Общий отдел</dc:creator>
  <dc:description/>
  <cp:keywords/>
  <dc:language>en-US</dc:language>
  <cp:lastModifiedBy>foox</cp:lastModifiedBy>
  <cp:lastPrinted>2018-10-05T10:10:00Z</cp:lastPrinted>
  <dcterms:modified xsi:type="dcterms:W3CDTF">2020-11-23T09:30:00Z</dcterms:modified>
  <cp:revision>15</cp:revision>
  <dc:subject/>
  <dc:title>РОЗПОРЯДЖЕННЯ</dc:title>
</cp:coreProperties>
</file>