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8.10.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2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інвентаризації необоротних активів, предметів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обладнання, які знаходяться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алансі  та на відповідальному зберіганн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 вересня 2014 року № 879, зареєстрованим в Міністерстві юстиції України 30 жовтня 2014 року за № 1365/26142, типових форм для відображення бюджетних установ результатів інвентаризації, затверджених наказом Міністерства фінансів України від 17.06.2015 року № 572, з метою забезпечення збереження державного майна, керуючись ст. ст. 16, 39, 41 Закону України «Про місцеві державні адміністрації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з 28 по 29 жовтня 2020 року інвентаризацію необоротних активів, які перебувають на балансі та на відповідальному зберіганні структурних підрозділів райдержадміністр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ля проведення інвентаризації створити інвентаризаційну комісію у склад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ГОЛЬНА Наталія </w:t>
        <w:tab/>
        <w:t>-</w:t>
        <w:tab/>
        <w:t>керівник апарату райдержадміністрації, гол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омісії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Тетяна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ОВА Вікторія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фінансово-господарського забезпечення апарату райдерж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А Олена </w:t>
              <w:tab/>
              <w:t xml:space="preserve">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служби у справах дітей райдерж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TextBody"/>
        <w:ind w:right="49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2:00Z</dcterms:created>
  <dc:creator>3</dc:creator>
  <dc:description/>
  <cp:keywords/>
  <dc:language>en-US</dc:language>
  <cp:lastModifiedBy>foox</cp:lastModifiedBy>
  <cp:lastPrinted>2020-10-30T11:22:00Z</cp:lastPrinted>
  <dcterms:modified xsi:type="dcterms:W3CDTF">2020-11-04T06:38:00Z</dcterms:modified>
  <cp:revision>3</cp:revision>
  <dc:subject/>
  <dc:title/>
</cp:coreProperties>
</file>