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.11.2021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Сватов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37"/>
      </w:tblGrid>
      <w:tr>
        <w:trPr>
          <w:trHeight w:val="1866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left="-108"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  <w:br/>
              <w:t>розпорядження голови</w:t>
              <w:br/>
              <w:t xml:space="preserve">райдержадміністрації </w:t>
              <w:br/>
              <w:t>від 16.01.2017 № 14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0" w:hanging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9 частини першої статті 39 і частиною першою статті 41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і державні адміністрації»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з метою приведення складу спостережної комісії при райдержадміністрації до актуального стану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color w:val="984806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ти зміни до складу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постережної комісії при райдержадміністрації, затвердженого розпорядженням голови Сватівської районної державно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ід 16 січня 2017 року № 14 (зі змінами, внесеними розпорядженням голови райдержадміністр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31.05.2021 № 148), виклавши його в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Олег СЛІП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Розпорядженням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райдержадміністр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01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  <w:t xml:space="preserve"> (у редакції 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  <w:tab/>
        <w:t xml:space="preserve"> голови  райдержадміністрац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 01.11.2021 № 259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тережної комісії при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ЕНКО Борис  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93" w:hanging="46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держадміністрації,</w:t>
            </w:r>
          </w:p>
          <w:p>
            <w:pPr>
              <w:pStyle w:val="Normal"/>
              <w:spacing w:lineRule="auto" w:line="240" w:before="0" w:after="0"/>
              <w:ind w:left="34" w:hanging="1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0" w:right="-2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ИЙ Сергій</w:t>
            </w:r>
          </w:p>
          <w:p>
            <w:pPr>
              <w:pStyle w:val="Normal"/>
              <w:spacing w:lineRule="auto" w:line="240" w:before="0" w:after="0"/>
              <w:ind w:left="80" w:right="-2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4" w:hanging="50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     головний спеціаліст сектору з питань оборонної роботи та цивільного захисту райдержадміністрації,  секретар комісії</w:t>
            </w:r>
          </w:p>
          <w:p>
            <w:pPr>
              <w:pStyle w:val="Normal"/>
              <w:spacing w:lineRule="auto" w:line="240" w:before="0" w:after="0"/>
              <w:ind w:left="34" w:hanging="50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Іг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правової роботи, запобігання та виявлення корупції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ХА Юрій</w:t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462" w:hanging="53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отамана громадської</w:t>
            </w:r>
          </w:p>
          <w:p>
            <w:pPr>
              <w:pStyle w:val="Normal"/>
              <w:spacing w:lineRule="auto" w:line="240" w:before="0" w:after="0"/>
              <w:ind w:left="484" w:hanging="5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 полку «Сватове - Січ»,</w:t>
            </w:r>
          </w:p>
          <w:p>
            <w:pPr>
              <w:pStyle w:val="Normal"/>
              <w:spacing w:lineRule="auto" w:line="240" w:before="0" w:after="0"/>
              <w:ind w:left="440" w:hanging="65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(за згодою)</w:t>
              <w:tab/>
            </w:r>
          </w:p>
          <w:p>
            <w:pPr>
              <w:pStyle w:val="Normal"/>
              <w:spacing w:lineRule="auto" w:line="240" w:before="0" w:after="0"/>
              <w:ind w:left="440" w:hanging="65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Ірина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Сватівського мі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у соціальних служб (за згодою) </w:t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ВИЧ Олена</w:t>
              <w:br/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 громадської організації Сватівське районне об’єднання Всеукраїнського товариства «Пр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Т.Г. Шевченко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ОВ Олег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ватівської районної організації «Товариства   сприяння обороні Украї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Світлана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Наталія</w:t>
              <w:br/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 Сватівського   районного центру зайнятості по роботі з роботодавцями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ромадянська  ініціатива інтелігенції Сватівщи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Юлія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онної організації Товари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го Хреста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апарату </w:t>
              <w:tab/>
              <w:t xml:space="preserve">                підпис                 Наталія НАУГО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о. керівника апарату                                         Оксана ЛІТВІНОВА-Ф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               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984806"/>
          <w:lang w:val="uk-UA"/>
        </w:rPr>
      </w:pPr>
      <w:r>
        <w:rPr>
          <w:color w:val="984806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8:00Z</dcterms:created>
  <dc:creator>zxz</dc:creator>
  <dc:description/>
  <cp:keywords/>
  <dc:language>en-US</dc:language>
  <cp:lastModifiedBy>user</cp:lastModifiedBy>
  <dcterms:modified xsi:type="dcterms:W3CDTF">2021-11-18T13:06:00Z</dcterms:modified>
  <cp:revision>4</cp:revision>
  <dc:subject/>
  <dc:title/>
</cp:coreProperties>
</file>