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АТІВСЬКА РАЙОННА ДЕРЖАВНА АДМІНІСТРАЦ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УГАН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лови районної державної адміністрації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8.10.202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. Сватове</w:t>
        <w:tab/>
        <w:t xml:space="preserve"> </w:t>
        <w:tab/>
        <w:t xml:space="preserve"> </w:t>
        <w:tab/>
        <w:t xml:space="preserve">        </w:t>
        <w:tab/>
        <w:t xml:space="preserve">   №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256</w:t>
      </w:r>
    </w:p>
    <w:p>
      <w:pPr>
        <w:pStyle w:val="Normal"/>
        <w:spacing w:lineRule="auto" w:line="240" w:before="0" w:after="0"/>
        <w:ind w:right="4535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53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467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роведення інвентаризації майна, яке знаходиться на відповідальному зберіганні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аттями 6, 16, 39 і 41 Закону України «Про місцеві державні адміністрації»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ложенням про інвентаризацію активів та зобов’язань, затвердженим наказом Міністерства фінансів України від 02.09.2014 № 879, зареєстрованим в Мін’юсті 30.10.2014 за № 1365/26142, </w:t>
      </w:r>
      <w:r>
        <w:rPr>
          <w:rFonts w:cs="Times New Roman" w:ascii="Times New Roman" w:hAnsi="Times New Roman"/>
          <w:sz w:val="28"/>
          <w:szCs w:val="28"/>
          <w:lang w:val="uk-UA"/>
        </w:rPr>
        <w:t>Типових форм для відображення бюджетних установ результатів інвентаризації, затверджених наказом Міністерства фінансів України від 17.06.2015 року № 572, відповідно до листа Луганської облдержадміністрації від 08.10.2021 №07/01.01-31-05078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обов’язую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 Провести 28 жовтня 2021 року інвентаризацію майна (комп’ютерної техніки) станом на 1 жовтня 2021 року, переданого Луганською облдержадміністрацією на відповідальне зберігання згідно з договорами та актами приймання-передачі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Створити з працівників райдержадміністрації інвентаризаційну комісію у складі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3686" w:hanging="35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ІТВІНОВА-ФЕНЬ Оксана - в.о. керівника апарату, заступник керівника апарату – начальник відділу організаційної роботи, інформаційної діяльності та комунікацій з громадськістю апарату, голова комісії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комісії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ПОВА Тетяна           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відділу організаційної роботи, інформаційної діяльності та комунікацій з громадськістю апарат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ДОВА Вікторія           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фінансово-господарського забезпечення, головний  бухгалтер апарат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ЕРКАШИНІНОВА Світлана </w:t>
              <w:tab/>
              <w:t xml:space="preserve">                       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відділу документообігу та контролю апарат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озпорядження залишаю за собо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а</w:t>
        <w:tab/>
        <w:tab/>
        <w:tab/>
        <w:tab/>
        <w:tab/>
        <w:tab/>
        <w:tab/>
        <w:t xml:space="preserve">          Олег СЛІПЕЦЬ</w:t>
      </w:r>
    </w:p>
    <w:p>
      <w:pPr>
        <w:pStyle w:val="TextBody"/>
        <w:ind w:right="496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1">
    <w:name w:val="WW-Absatz-Standardschriftart1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kern w:val="2"/>
    </w:rPr>
  </w:style>
  <w:style w:type="character" w:styleId="Style18">
    <w:name w:val="Подзаголовок Знак"/>
    <w:qFormat/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14:00Z</dcterms:created>
  <dc:creator>3</dc:creator>
  <dc:description/>
  <dc:language>en-US</dc:language>
  <cp:lastModifiedBy>user</cp:lastModifiedBy>
  <cp:lastPrinted>2021-10-28T14:23:00Z</cp:lastPrinted>
  <dcterms:modified xsi:type="dcterms:W3CDTF">2021-11-02T09:14:00Z</dcterms:modified>
  <cp:revision>2</cp:revision>
  <dc:subject/>
  <dc:title/>
</cp:coreProperties>
</file>