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44640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25.10.2021 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      № </w:t>
      </w:r>
      <w:r>
        <w:rPr>
          <w:rFonts w:cs="Times New Roman" w:ascii="Times New Roman" w:hAnsi="Times New Roman"/>
          <w:b/>
          <w:bCs/>
          <w:color w:val="000000"/>
        </w:rPr>
        <w:t>25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райдержадміні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8.12.2016 № 6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ями 39, 41 Закону України «Про місцеві державні адміністрації» у зв’язку зі змінами у структурі та штатному розписі райдержадміністрації та кадровими змінами, з метою належного ведення військового обліку в апараті райдержадміністрації та її структурних підрозділах (крім структурних підрозділів зі статусом юридичної особи публічного права із самостійним балансом коштів державного бюджету) (далі – райдержадміністрація)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аступні зміни до розпорядження голови райдержадміністрації від 28.12.2016 № 637 «Про визначення особи, відповідальної за ведення військового обліку в райдержадміністрації» (у редакції розпорядження голови райдержадміністрації від 16.10.2019 № 436), виклавши пункти 1 та 2 у новій редакції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изначити ЧУМАКОВУ Ірину, завідувача сектору по роботі з персоналом та захисту персональних даних апарату райдержадміністрації, особою, відповідальною за ведення військового обліку в райдержадміністрації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іод тимчасової відсутності Чумакової І. (відпустка, відрядження,  тимчасова непрацездатність тощо) визначити, що обов’язки з ведення військового обліку виконує ШУЛЬГА Олена, головний спеціаліст сектору по роботі з персоналом та захисту персональних даних апарату райдержадміністрації.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>Олег СЛІПЕЦЬ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61" w:hanging="0"/>
      <w:outlineLvl w:val="0"/>
    </w:pPr>
    <w:rPr>
      <w:rFonts w:ascii="Times New Roman" w:hAnsi="Times New Roman" w:cs="Times New Roman"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 Знак Знак1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2">
    <w:name w:val="Заголовок 1 Знак"/>
    <w:basedOn w:val="Style13"/>
    <w:qFormat/>
    <w:rPr>
      <w:sz w:val="29"/>
      <w:szCs w:val="29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5:00Z</dcterms:created>
  <dc:creator>foox</dc:creator>
  <dc:description/>
  <cp:keywords/>
  <dc:language>en-US</dc:language>
  <cp:lastModifiedBy>user</cp:lastModifiedBy>
  <cp:lastPrinted>2021-10-26T09:21:00Z</cp:lastPrinted>
  <dcterms:modified xsi:type="dcterms:W3CDTF">2021-11-02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