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3.10.2021                                                </w:t>
      </w:r>
      <w:r>
        <w:rPr>
          <w:b/>
          <w:color w:val="000000"/>
          <w:sz w:val="24"/>
          <w:lang w:val="uk-UA"/>
        </w:rPr>
        <w:t>м. Сватове</w:t>
      </w:r>
      <w:r>
        <w:rPr>
          <w:b/>
          <w:color w:val="000000"/>
          <w:lang w:val="uk-UA"/>
        </w:rPr>
        <w:tab/>
        <w:t xml:space="preserve"> </w:t>
        <w:tab/>
        <w:t xml:space="preserve"> </w:t>
        <w:tab/>
        <w:t xml:space="preserve">         </w:t>
        <w:tab/>
        <w:t xml:space="preserve">   № 247</w:t>
      </w:r>
    </w:p>
    <w:p>
      <w:pPr>
        <w:pStyle w:val="Style17"/>
        <w:spacing w:before="0" w:after="0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right="5385" w:hanging="0"/>
        <w:jc w:val="both"/>
        <w:rPr/>
      </w:pPr>
      <w:r>
        <w:rPr>
          <w:b/>
          <w:sz w:val="26"/>
          <w:szCs w:val="26"/>
          <w:lang w:val="uk-UA"/>
        </w:rPr>
        <w:t>Про визначення результатів    виконання завдань державними службовцями райдержадміністрації у 2021 році</w:t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44 Закону України «Про державну службу»,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</w:t>
        <w:br/>
        <w:t xml:space="preserve">№ 640 (далі ‒ Порядок), керуючись статтями 6, 39, 41 Закону України «Про місцеві державні адміністрації», з метою визначення якості виконання державними службовцями райдержадміністрації, які займають посади державної служби категорій «Б» і «В», завдань, планування службової кар’єри, а також прийняття рішення щодо їх преміювання,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З</w:t>
      </w:r>
      <w:r>
        <w:rPr>
          <w:sz w:val="26"/>
          <w:szCs w:val="26"/>
          <w:lang w:val="uk-UA"/>
        </w:rPr>
        <w:t xml:space="preserve">атвердити список державних службовців райдержадміністрації, які обіймають посади державної служби категорій «Б» та «В», визначення результатів виконання завдань якими проводиться у 2021 році (далі ‒ державні службовці, які підлягають оцінюванню у 2021 році) (додаток 1)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2. Визначення результатів виконання завдань державними службовцями, які підлягають оцінюванню у 2021 році, провести у терміни, зазначені у графіку проведення щорічного оцінювання (додаток 2)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ектору  по роботі з персоналом та захисту персональних даних апарату райдержадміністрації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ознайомити державних службовців, які підлягають оцінюванню у 2021 році, з цим розпорядженням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вати консультативну допомогу учасникам оцінювання в період його проведення;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загальнити підсумки визначення результатів виконання завдань державними службовцями, які підлягають оцінюванню у 2021 році, та ознайомити з ними державних службовців.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керівника апарату райдержадміністрації Наугольну Н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                                                                                                 Олег СЛІПЕЦЬ 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Normal"/>
        <w:ind w:left="5812" w:hanging="0"/>
        <w:jc w:val="both"/>
        <w:rPr/>
      </w:pPr>
      <w:r>
        <w:rPr>
          <w:sz w:val="24"/>
          <w:lang w:val="uk-UA"/>
        </w:rPr>
        <w:t xml:space="preserve">до розпорядження голови 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йдержадміністрації 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д 23.10.2021 № 247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ПИСОК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ержавних службовців райдержадміністрації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які обіймають посади державної служби категорій «Б» і «В»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lang w:val="uk-UA"/>
        </w:rPr>
        <w:t>визначення результатів виконання завдань якими проводиться у 2021 році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lang w:val="uk-UA"/>
              </w:rPr>
              <w:t>Прізвище, власне ім’я державного службов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lang w:val="uk-UA"/>
              </w:rPr>
              <w:t>Посадова особ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lang w:val="uk-UA"/>
              </w:rPr>
              <w:t>яка проводить оцін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ЩЕНКО Серг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мобілізаційної роботи та режимно-секретної діяльності апар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ИРЯ Оле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відділу економіки та земельних відносин управління з питань соціально-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ЖАДАНОВА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чальник служби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АЦЬКИЙ Ми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відділу фінанс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ОК О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сектору з питань оборонної роботи та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АНІНА Тет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архівного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УГОЛЬНА Ната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ерівник апарату</w:t>
            </w:r>
          </w:p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АПОЛЕНКО Вітал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відділу економіки та земельних відносин управління з питань соціально-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О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відділу соціально-гуманітарного розвитку та захисту трудових прав управління з питань соціально-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УСОВ Валер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ОВА Вік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фінансово-господарського забезпечення апара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УМАКОВА Тет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управління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голова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                                                            Наталія НАУГОЛЬ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голови 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йдержадміністрації </w:t>
      </w:r>
    </w:p>
    <w:p>
      <w:pPr>
        <w:pStyle w:val="Normal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д 23.10.2021 № 247</w:t>
      </w:r>
    </w:p>
    <w:p>
      <w:pPr>
        <w:pStyle w:val="Style17"/>
        <w:spacing w:before="119" w:after="10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pacing w:before="119" w:after="102"/>
        <w:jc w:val="center"/>
        <w:rPr/>
      </w:pPr>
      <w:r>
        <w:rPr>
          <w:b/>
          <w:lang w:val="uk-UA"/>
        </w:rPr>
        <w:t xml:space="preserve">ГРАФІК                                                                                                                                           проведення у 2021 році щорічного оцінювання державних службовців,                                                                     висновки щодо оцінювання результатів службової діяльності яких затверджуються розпорядженням голови райдержадміністрації  </w:t>
      </w:r>
    </w:p>
    <w:p>
      <w:pPr>
        <w:pStyle w:val="Style17"/>
        <w:spacing w:before="119" w:after="1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984"/>
        <w:gridCol w:w="2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з/п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роведення оцін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center"/>
              <w:rPr/>
            </w:pPr>
            <w:r>
              <w:rPr>
                <w:b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голові райдержадміністрації, його заступнику та керівнику апарату (відповідно до підпорядкування) письмового звіту у довільній формі (у випадку прийняття державним службовцем рішення про складання звіту), заповненої форми щодо результатів виконання завдань згідно з додатком 8 до Порядку (далі ‒ форма щодо результатів виконання завдань) в частині відомостей щодо себе та займаної посади, опису досягнутих результатів у розрізі кожного визначеного завдання та строку його фактичного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1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і службовці, 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підлягають оцінюванн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ціночної співбесіди та завершення заповнення форми щодо результатів виконання завдань в частині виставлення балів, визначення оцінки та їх обґрунтування, та визначення потреб у професійному навча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-19.11.202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райдержадміністрації, його заступник та керівник апарату (відповідно до розподілу обов’язків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Передача сектору по роботі з персоналом та захисту персональних даних апарату заповненої в установленому порядку форми щодо результатів виконання зав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-2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і службовці, 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підлягають оцінюванн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исновку щодо оцінювання результатів службової діяльності державних службо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02.12.2021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райдержадміністрації, керівник апарат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102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Ознайомлення державних службовців з розпорядженням голови райдержадміністрації та наказом керівника апарату про результати оцінювання їх службов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07.12.2021</w:t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 роботі з персоналом та захисту персональних даних апарату</w:t>
            </w:r>
          </w:p>
        </w:tc>
      </w:tr>
    </w:tbl>
    <w:p>
      <w:pPr>
        <w:pStyle w:val="Style17"/>
        <w:spacing w:before="119" w:after="1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                                                                              Наталія НАУГОЛЬНА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_Style 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36:00Z</dcterms:created>
  <dc:creator>swat</dc:creator>
  <dc:description/>
  <cp:keywords/>
  <dc:language>en-US</dc:language>
  <cp:lastModifiedBy>user</cp:lastModifiedBy>
  <cp:lastPrinted>2021-10-26T08:48:00Z</cp:lastPrinted>
  <dcterms:modified xsi:type="dcterms:W3CDTF">2021-11-02T08:33:00Z</dcterms:modified>
  <cp:revision>6</cp:revision>
  <dc:subject/>
  <dc:title/>
</cp:coreProperties>
</file>