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10.2020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47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b/>
          <w:spacing w:val="-3"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надання одноразової матеріальної допомоги за рахунок коштів районного бюджету</w:t>
      </w:r>
      <w:r>
        <w:rPr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bCs/>
          <w:sz w:val="28"/>
          <w:szCs w:val="28"/>
          <w:lang w:val="uk-UA"/>
        </w:rPr>
        <w:t xml:space="preserve">з надання одноразової матеріальної допомоги за рахунок коштів районного бюджету, затвердженого розпорядженням голови райдержадміністрації від 17 листопада 2015 року </w:t>
        <w:br/>
        <w:t>№ 578</w:t>
      </w:r>
      <w:r>
        <w:rPr>
          <w:sz w:val="28"/>
          <w:szCs w:val="28"/>
          <w:lang w:val="uk-UA"/>
        </w:rPr>
        <w:t xml:space="preserve"> (із змінами, внесеними розпорядженням голови райдержадміністрації від 26.05.2020 № 151)</w:t>
      </w:r>
      <w:r>
        <w:rPr>
          <w:spacing w:val="-3"/>
          <w:sz w:val="28"/>
          <w:szCs w:val="28"/>
          <w:lang w:val="uk-UA"/>
        </w:rPr>
        <w:t>, ввівши до її складу заступника голови райдержадміністрації першим заступником голови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0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    Валерій ЧЕСТНИ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firstLine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firstLine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firstLine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firstLine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54" w:firstLine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5954" w:firstLine="5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5954" w:firstLine="5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5954" w:firstLine="5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17.11.2015 № 578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5954" w:firstLine="5"/>
        <w:jc w:val="both"/>
        <w:rPr>
          <w:rFonts w:ascii="Times New Roman" w:hAnsi="Times New Roman" w:cs="Times New Roman"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(у редакції розпорядження голови райдержадміністрації 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5954" w:firstLine="5"/>
        <w:jc w:val="both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>від 12.10.2020  № 247 )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pacing w:val="0"/>
          <w:sz w:val="28"/>
          <w:szCs w:val="28"/>
          <w:lang w:val="uk-UA"/>
        </w:rPr>
        <w:t>Посадовий склад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 xml:space="preserve">комісії з надання одноразової матеріальної допомоги 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за рахунок коштів районного бюджету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Голова райдержадміністрації ‒ голова комісії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Заступник голови райдержадміністрації ‒ перший заступник голови комісії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Начальник управління соціального захисту населення районної державної адміністрації ‒ заступник голови комісії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Головний спеціаліст відділу соціальних гарантій, пільг та документообігу управління соціального захисту населення районної державної адміністрації ‒ секретар комісії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Члени комісії: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райдержадміністрації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комунального господарства, містобудування, архітектури та захисту довкілля райдержадміністрації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райдержадміністрації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Сватівської районної ради (за по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фінансово-розрахункового відділу Сватівської міської ради (за погодженням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Головний лікар КНП «Сватівський центр первинної медико-санітарної допомоги» Сватівської районної ради (за згодою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Заступник директора з амбулаторно-поліклінічної роботи КНП «Сватівська багатопрофільна лікарня» Сватівської районної ради (за погодженням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Сватівського територіального центру соціального обслуговування (надання соціальних послуг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Голова Сватівської районної організації ветеранів України (за згодою)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Голова Сватівської первинної територіальної організації українського товариства сліпих (за згодою)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райдержадміністрації                              </w:t>
      </w:r>
      <w:r>
        <w:rPr>
          <w:i/>
          <w:sz w:val="28"/>
          <w:szCs w:val="28"/>
          <w:lang w:val="uk-UA"/>
        </w:rPr>
        <w:t xml:space="preserve">підпис </w:t>
        <w:tab/>
      </w:r>
      <w:r>
        <w:rPr>
          <w:b/>
          <w:sz w:val="28"/>
          <w:szCs w:val="28"/>
          <w:lang w:val="uk-UA"/>
        </w:rPr>
        <w:t>Н.М. Наугольна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соціального захисту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райдержадміністрації </w:t>
        <w:tab/>
        <w:tab/>
        <w:t xml:space="preserve">                                    Тетяна ШУМ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b/>
      <w:sz w:val="36"/>
      <w:lang w:val="uk-UA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 w:before="540" w:after="300"/>
    </w:pPr>
    <w:rPr>
      <w:rFonts w:ascii="Batang;바탕" w:hAnsi="Batang;바탕" w:eastAsia="Batang;바탕" w:cs="Batang;바탕"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5:00Z</dcterms:created>
  <dc:creator>Анна</dc:creator>
  <dc:description/>
  <cp:keywords/>
  <dc:language>en-US</dc:language>
  <cp:lastModifiedBy>foox</cp:lastModifiedBy>
  <cp:lastPrinted>2020-10-19T14:00:00Z</cp:lastPrinted>
  <dcterms:modified xsi:type="dcterms:W3CDTF">2020-11-03T13:33:00Z</dcterms:modified>
  <cp:revision>4</cp:revision>
  <dc:subject/>
  <dc:title>1</dc:title>
</cp:coreProperties>
</file>