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20.10.2021</w:t>
      </w:r>
      <w:r>
        <w:rPr>
          <w:rFonts w:cs="Times New Roman" w:ascii="Times New Roman" w:hAnsi="Times New Roman"/>
          <w:b/>
          <w:color w:val="000000"/>
        </w:rPr>
        <w:t xml:space="preserve">               </w:t>
        <w:tab/>
        <w:tab/>
        <w:tab/>
        <w:t>м. Сватове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№ </w:t>
      </w:r>
      <w:r>
        <w:rPr>
          <w:rFonts w:cs="Times New Roman" w:ascii="Times New Roman" w:hAnsi="Times New Roman"/>
          <w:color w:val="000000"/>
          <w:u w:val="single"/>
        </w:rPr>
        <w:t>24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структури та штатного розпису райдержадміністрації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5, 6, 39, 41 та 47 Закону України «Про місцеві державні адміністрації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додатку до розпорядження голови райдержадміністрації від 21.01.2021 № 29 «Про встановлення граничної чисельності та затвердження структури апарату і структурних підрозділів райдержадміністрації» (у редакції розпорядження голови райдержадміністрації від 12.05.2021 № 131), виклавши Структуру Сватівської районної державної адміністрації Луганської області та граничну чисельність її працівників у новій редакції, що додається, та увести її в дію з 01 листопада 2021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твердити  Штатний розпис № 6 структурних підрозділів Сватівської районної державної адміністрації Луганської області на 2021 рік та увести його в дію з 01 листопада 2021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Олег СЛІПЕЦ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246" w:firstLine="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ТВЕРДЖЕН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озпорядження голов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йдержадміністрації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1.01.2021 № 29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(у редакції розпорядження голови райдержадміністрації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від 20.10.2021 № 246)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ватівської районної державної адміністрації Луганської області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а гранична чисельність її працівникі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уводиться в дію з 01 листопада 2021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Назва структурного підрозділу (посад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Гранична чисельність, одиниць</w:t>
            </w:r>
          </w:p>
        </w:tc>
      </w:tr>
      <w:tr>
        <w:trPr>
          <w:trHeight w:val="49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2</w:t>
            </w:r>
          </w:p>
        </w:tc>
      </w:tr>
      <w:tr>
        <w:trPr>
          <w:trHeight w:val="7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ЗІ СТАТУСОМ ЮРИДИЧНОЇ ОСОБИ ПУБЛІЧНОГО ПРАВ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рхівний відді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ідділ фінан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ього по структурних підрозді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6</w:t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ІНШІ СТРУКТУРНІ ПІДРОЗДІЛ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ідділ з питань соціально-економічного розвит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житлово-комунального господарства, містобудування, архітектури, енергетики та захисту довкіл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з питань оборонної роботи та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ього по структурних підрозді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ЬОГО ПО РАЙДЕРЖАДМІНІ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Керівник апарату </w:t>
        <w:tab/>
        <w:t xml:space="preserve">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szCs w:val="26"/>
        </w:rPr>
        <w:t>Наталія НАУГОЛЬНА</w:t>
      </w:r>
    </w:p>
    <w:p>
      <w:pPr>
        <w:pStyle w:val="Normal"/>
        <w:ind w:left="5246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5246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0.2021 № 246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тат у кількості 22-х штатних одиниць із місячним фондом    заробітної плати за посадовими окладами </w:t>
      </w:r>
      <w:r>
        <w:rPr>
          <w:rFonts w:cs="Times New Roman" w:ascii="Times New Roman" w:hAnsi="Times New Roman"/>
          <w:b/>
          <w:sz w:val="24"/>
          <w:szCs w:val="24"/>
        </w:rPr>
        <w:t>120752, 00</w:t>
      </w:r>
      <w:r>
        <w:rPr>
          <w:rFonts w:cs="Times New Roman" w:ascii="Times New Roman" w:hAnsi="Times New Roman"/>
          <w:sz w:val="24"/>
          <w:szCs w:val="24"/>
        </w:rPr>
        <w:t xml:space="preserve"> (сто двадцять тисяч сімсот п’ятдесят дві) 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атний розпис № 6 структурних підрозділ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тівської районної державної адміністрації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водиться в дію з 01 листопада 2021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992"/>
        <w:gridCol w:w="1169"/>
        <w:gridCol w:w="1276"/>
        <w:gridCol w:w="673"/>
      </w:tblGrid>
      <w:tr>
        <w:trPr>
          <w:trHeight w:val="27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ого підрозділу 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1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х поса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, 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обітної пла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ісяць за посадовими окладами, (грн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атегорія посад державної служби</w:t>
            </w:r>
          </w:p>
        </w:tc>
      </w:tr>
      <w:tr>
        <w:trPr>
          <w:trHeight w:val="558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ідділ з питань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соціально-економічного розвитку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ід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рхівний відді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арі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ідділ житлово-комунального господарства, містобудування, архітектури, енергетики та захисту довкіл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ід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992"/>
        <w:gridCol w:w="1169"/>
        <w:gridCol w:w="1276"/>
        <w:gridCol w:w="673"/>
      </w:tblGrid>
      <w:tr>
        <w:trPr>
          <w:trHeight w:val="53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лужба у справах ді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 опіки та пікл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ектор з питань оборонної роботи та цивільного захи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 категорії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івник апарату</w:t>
        <w:tab/>
        <w:tab/>
        <w:tab/>
        <w:tab/>
        <w:t xml:space="preserve">                                                Наталія НАУГОЛЬ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</w:t>
      </w:r>
    </w:p>
    <w:p>
      <w:pPr>
        <w:pStyle w:val="Normal"/>
        <w:tabs>
          <w:tab w:val="clear" w:pos="708"/>
          <w:tab w:val="left" w:pos="78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інансово-господарського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езпечення апарат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держадміністрації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ий бухгалтер                                                                                  Вікторія </w:t>
      </w:r>
      <w:r>
        <w:rPr>
          <w:rFonts w:cs="Times New Roman" w:ascii="Times New Roman" w:hAnsi="Times New Roman"/>
          <w:b/>
          <w:caps/>
          <w:sz w:val="24"/>
          <w:szCs w:val="24"/>
        </w:rPr>
        <w:t>Ходов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2:00Z</dcterms:created>
  <dc:creator>foox</dc:creator>
  <dc:description/>
  <cp:keywords/>
  <dc:language>en-US</dc:language>
  <cp:lastModifiedBy>user</cp:lastModifiedBy>
  <cp:lastPrinted>2021-10-20T12:28:00Z</cp:lastPrinted>
  <dcterms:modified xsi:type="dcterms:W3CDTF">2021-11-02T13:15:00Z</dcterms:modified>
  <cp:revision>3</cp:revision>
  <dc:subject/>
  <dc:title/>
</cp:coreProperties>
</file>