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>07.10.2020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м. Сватове</w:t>
        <w:tab/>
        <w:tab/>
        <w:tab/>
        <w:tab/>
        <w:t xml:space="preserve">  № </w:t>
      </w:r>
      <w:r>
        <w:rPr>
          <w:rFonts w:cs="Times New Roman" w:ascii="Times New Roman" w:hAnsi="Times New Roman"/>
          <w:b/>
          <w:color w:val="000000"/>
          <w:lang w:val="ru-RU"/>
        </w:rPr>
        <w:t>2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Про створення робочої групи з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питання трансформації Центр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надання адміністративних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послуг  при         Сватівській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райдержадміністрації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  <w:t xml:space="preserve">На виконання Плану заходів Луганської облдержадміністрації з підготовки до трансформації центрів надання адміністративних послуг при районних державних адміністраціях Луганської області від 25.09.2020 (далі - План), керуючись п.9 частини 1 ст.39,  статтями 6 та 41 Закону України «Про місцеві державні адміністрації»,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обов’язую: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Style15"/>
        <w:numPr>
          <w:ilvl w:val="0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Створити робочу групу з питання трансформації Центру надання адміністративних послуг при Сватівській райдержадміністрації (далі – Робоча група) у складі, що додається.</w:t>
      </w:r>
    </w:p>
    <w:p>
      <w:pPr>
        <w:pStyle w:val="Style15"/>
        <w:ind w:left="710" w:hanging="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Style15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Створеній робочій групі розробити План заходів підготовки до трансформації Центру надання адміністративних послуг при райдержадміністрації у строк відповідно до Плану та забезпечити його реалізацію.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Style15"/>
        <w:numPr>
          <w:ilvl w:val="0"/>
          <w:numId w:val="2"/>
        </w:numPr>
        <w:ind w:left="0" w:firstLine="710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Контроль за виконанням пункту 2 цього розпорядження покласти на керівника апарату райдержадміністрації Наугольну Н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</w:t>
        <w:tab/>
        <w:tab/>
        <w:tab/>
        <w:tab/>
        <w:tab/>
        <w:tab/>
        <w:tab/>
        <w:tab/>
        <w:t>Валерій ЧЕСТНИХ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Cs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ntiqua;Segoe UI" w:hAnsi="Antiqua;Segoe UI" w:eastAsia="Times New Roman" w:cs="Times New Roman"/>
      <w:b/>
      <w:i/>
      <w:color w:val="000000"/>
      <w:sz w:val="26"/>
      <w:szCs w:val="20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Подзаголовок Знак"/>
    <w:basedOn w:val="Style11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0:00Z</dcterms:created>
  <dc:creator>admincentr2</dc:creator>
  <dc:description/>
  <dc:language>en-US</dc:language>
  <cp:lastModifiedBy>foox</cp:lastModifiedBy>
  <dcterms:modified xsi:type="dcterms:W3CDTF">2020-11-03T13:43:00Z</dcterms:modified>
  <cp:revision>4</cp:revision>
  <dc:subject/>
  <dc:title/>
</cp:coreProperties>
</file>