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8.10.2021                                     </w:t>
      </w:r>
      <w:r>
        <w:rPr>
          <w:b/>
          <w:szCs w:val="28"/>
        </w:rPr>
        <w:t xml:space="preserve">м. Сватове </w:t>
      </w:r>
      <w:r>
        <w:rPr>
          <w:b/>
          <w:szCs w:val="28"/>
          <w:lang w:val="uk-UA"/>
        </w:rPr>
        <w:t xml:space="preserve">                            </w:t>
      </w:r>
      <w:r>
        <w:rPr>
          <w:b/>
          <w:szCs w:val="28"/>
        </w:rPr>
        <w:t xml:space="preserve">          №</w:t>
      </w:r>
      <w:r>
        <w:rPr>
          <w:b/>
          <w:szCs w:val="28"/>
          <w:lang w:val="uk-UA"/>
        </w:rPr>
        <w:t xml:space="preserve"> 2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6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складу евакуаційної комісії Сватівського району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Керуючись пунктом 9 частини першої статті 39 і частиною першою статті 41 Закону України «Про місцеві державні адміністрації»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з метою приведення персонального складу евакуаційної комісії Сватівського району до актуального стану,</w:t>
      </w:r>
    </w:p>
    <w:p>
      <w:pPr>
        <w:pStyle w:val="Normal"/>
        <w:ind w:right="-1" w:hanging="0"/>
        <w:jc w:val="both"/>
        <w:rPr/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ind w:right="-1" w:hanging="0"/>
        <w:jc w:val="both"/>
        <w:rPr>
          <w:color w:val="984806"/>
          <w:sz w:val="32"/>
          <w:szCs w:val="32"/>
          <w:lang w:val="uk-UA"/>
        </w:rPr>
      </w:pPr>
      <w:r>
        <w:rPr>
          <w:color w:val="984806"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нести зміни до складу евакуаційної комісії при райдержадміністрації, затвердженого розпорядженням голови райдержадміністрації від 12.12.2018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978 (у редакції розпорядження голови райдержадміністрації від 06.07.2021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174), виклавши його у новій редакції, що додається.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color w:val="984806"/>
          <w:szCs w:val="28"/>
          <w:lang w:val="uk-UA"/>
        </w:rPr>
      </w:pPr>
      <w:r>
        <w:rPr>
          <w:color w:val="984806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color w:val="984806"/>
          <w:szCs w:val="28"/>
          <w:lang w:val="uk-UA"/>
        </w:rPr>
      </w:pPr>
      <w:r>
        <w:rPr>
          <w:b/>
          <w:color w:val="984806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                                                                                              Олег СЛІПЕЦЬ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5669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5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Розпорядженням голови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райдержадміністрації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2.12.201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978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(в редакції розпорядження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ind w:left="6237" w:hanging="0"/>
        <w:rPr/>
      </w:pPr>
      <w:r>
        <w:rPr>
          <w:lang w:val="uk-UA"/>
        </w:rPr>
        <w:t>від 18.10.2021  № 24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вакуаційної комісії Сватівського район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ІПЕЦЬ Олег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а райдержадміністрації,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ОВ Валерій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чальник відділу житлово-комунального господарства, містобудування, архітектури, енергетики та захисту довкілля райдержадміністрації, заступник голови коміс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АЧОК Олександр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сектору з питань оборонної роботи та цивільного захисту райдержадміністрації, секретар коміс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ІК Ігор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А Ірина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філії «Сватівський райавтодор» ДП «Луганський облавтодор»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директор Сватівської обласної спеціальної загальноосвітньої школи-інтернат І-ІІІ ступенів (за згодою)</w:t>
            </w:r>
          </w:p>
          <w:p>
            <w:pPr>
              <w:pStyle w:val="Normal"/>
              <w:rPr>
                <w:iCs/>
                <w:szCs w:val="28"/>
                <w:shd w:fill="F9F9F9" w:val="clear"/>
                <w:lang w:val="uk-UA"/>
              </w:rPr>
            </w:pPr>
            <w:r>
              <w:rPr>
                <w:iCs/>
                <w:szCs w:val="28"/>
                <w:shd w:fill="F9F9F9" w:val="clear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НТОНЯК Дмитро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генеральний директор КНП «Сватівська обласна лікарня з надання психіатричної допомоги» </w:t>
            </w:r>
          </w:p>
          <w:p>
            <w:pPr>
              <w:pStyle w:val="Pzvb48p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ЩЕНКО Сергій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/>
            </w:pPr>
            <w:r>
              <w:rPr>
                <w:iCs/>
                <w:szCs w:val="28"/>
                <w:lang w:val="uk-UA"/>
              </w:rPr>
              <w:t>Красноріченський селищний голова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napToGrid w:val="false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ВДОКІЄНКО Володимир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директор державного професійного навчально-технічного закладу «Сватівський професійний аграрний ліцей»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ІСАКОВА Оксан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директор Сватівського обласного будинку-інтернату для громадян похилого віку та інвалідів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КОДАЦЬКИЙ Микол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ачальник відділу фінансів райдержадміністрації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КОЛОС Олен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начальник залізничної станції «Сватове» </w:t>
            </w:r>
          </w:p>
          <w:p>
            <w:pPr>
              <w:pStyle w:val="Pzvb48p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ОРОЩЕНКО Сергій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Нижньодуванський селищний голова 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ЛАНІНА Тетян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ачальник архівного відділу райдержадміністрації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РТОВИЦЬКИЙ Олександр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Коломийчиський сільський голова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color w:val="984806"/>
                <w:szCs w:val="28"/>
                <w:lang w:val="uk-UA"/>
              </w:rPr>
            </w:pPr>
            <w:r>
              <w:rPr>
                <w:b/>
                <w:iCs/>
                <w:color w:val="984806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napToGrid w:val="false"/>
              <w:spacing w:lineRule="auto" w:line="240"/>
              <w:jc w:val="left"/>
              <w:rPr>
                <w:iCs/>
                <w:color w:val="984806"/>
                <w:szCs w:val="28"/>
                <w:lang w:val="uk-UA"/>
              </w:rPr>
            </w:pPr>
            <w:r>
              <w:rPr>
                <w:iCs/>
                <w:color w:val="98480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ГНО Демид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роїцький селищний голова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ИЧНИЙ Євген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Лозно-Олександрівський селищний голова 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ІРИК Сергій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Білокуракинський селищний голова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ЛІПЕЦЬ Віт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Сватівський міський голова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СОРОКА Юрій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заступник начальника Сватівського районного відділу поліції Головного управління Національної поліції в Луганській області 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ЧЕРЕПАХА Віктор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заступник військового комісара – начальник мобілізаційного відділення Сватівського районного територіального центру комплектування та соціальної підтримки 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ШУМАКОВА Тетяна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ЩЕРБАК Юлія 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/>
            </w:pPr>
            <w:r>
              <w:rPr>
                <w:iCs/>
                <w:szCs w:val="28"/>
                <w:lang w:val="uk-UA"/>
              </w:rPr>
              <w:t>голова Сватівської районної організації Червоного Хреста України  (за згодою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napToGrid w:val="false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napToGrid w:val="false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Pzvb48p"/>
              <w:snapToGrid w:val="false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ind w:left="-14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апарату                                                               Наталія НАУГОЛЬ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zvb48p">
    <w:name w:val="pz_vb-48p"/>
    <w:basedOn w:val="Normal"/>
    <w:qFormat/>
    <w:pPr>
      <w:spacing w:lineRule="exact" w:line="9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5:00Z</dcterms:created>
  <dc:creator>User</dc:creator>
  <dc:description/>
  <cp:keywords/>
  <dc:language>en-US</dc:language>
  <cp:lastModifiedBy>user</cp:lastModifiedBy>
  <cp:lastPrinted>2021-10-20T15:22:00Z</cp:lastPrinted>
  <dcterms:modified xsi:type="dcterms:W3CDTF">2021-11-02T11:45:00Z</dcterms:modified>
  <cp:revision>10</cp:revision>
  <dc:subject/>
  <dc:title> </dc:title>
</cp:coreProperties>
</file>