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ru-RU" w:eastAsia="en-US"/>
        </w:rPr>
        <w:drawing>
          <wp:inline distT="0" distB="0" distL="0" distR="0">
            <wp:extent cx="445135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1.10.2020                                            м. Сватове</w:t>
        <w:tab/>
        <w:tab/>
        <w:tab/>
        <w:tab/>
        <w:t xml:space="preserve">   № 24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ро організацію та проведення 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допризовної підготовки у навчальних 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закладах Сватівського району 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у 2020-2021 навчальному році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left="142" w:right="140" w:firstLine="566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З метою якісної підготовки молоді до служби у Збройних Силах України та виховання громадської свідомості щодо захисту Вітчизни, на виконання вимог Закону України «Про військовий обов'язок та військову службу», Указу Президента України від 25 жовтня 2002 року № 948/2002 </w:t>
        <w:br/>
        <w:t>«Про Концепцію допризовної підготовки та військово-патріотичного виховання молоді», постанови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постанови Кабінету Міністрів України від 30 листопада 2002 року № 1770 «Про затвердження положень про допризовну підготовку і про підготовку призовників військово-технічних спеціальностей», керуючись п. 4 ст. 27, ст. ст. 6, 39 і 41 Закону України «Про місцеві державні адміністрації»,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'язую: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right="14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твердити План основних заходів з допризовної підготовки молоді у навчальних закладах району на 2020-2021 навчальний рік, що додається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иконанням затвердженого Плану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рядження голов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держадміністрації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1.10.2020  № 2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х заходів з допризовної підготовки юнак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вчальних закладах району на 2020-2021 навчальний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328"/>
        <w:gridCol w:w="24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2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І ЗАХО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иття підсумків роботи навчальних закладів з допризовної підготовки юнаків у 2019-2020 навчальному році та постановка завдань на 2020-2021 навчальний рі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 2020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ий військовий комісаріат (РВК), відділ осві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ТНЗ «СПАЛ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нтролю за станом допризовної підготовки та військово-патріотичного виховання молоді в навчальних закладах у 2020-2021 навчальному роц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комісія РВ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питання стану допризовної підготовки та військово-патріотичного виховання учнів на педагогічних радах навчальних закладі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закла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роведення спільного засідання з відпрацювання плану заходів з покращення стану підготовки юнаків до служби в ЗС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К, відділ освіти, відділ культури, молоді та спор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ТНЗ «СПАЛ»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ї про стан допризовної підготовки та військово-патріотичного виховання в навчальних заклад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А РОБОТА З ВИКЛАДАЧАМИ ДОПРИЗОВНОЇ ПІДГОТ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якісного складу викладачів допризовної підготовки та укомплектування ними навчальних закла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листопада 2020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, відділ освіти, керівники навчальних закла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щомісячних одноденних навчально-методичних занять з викладачами допризовної підготовки навчальних закла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а п'ятниц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роведення 3-денних навчально-методичних занять з викладачами допризовної підготовки з обміну досвіду робо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ування рівня компетентності викладач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икладанні допризовної підготовк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березень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, відділ освіти, керівники навчальних закла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етодичної допомоги викладачам допризовної підготовки, які не мають військової освіти з максимальним використанням офіцерів запасу, які мають бажання працювати з молодд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червня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, відділ освіти, керівники навчальних закла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форієнтаційної роботи з викладачами допризовної підготовки, які не мають військової освіти, щодо вступу до ВВН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червня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роведення 3-денних навчально-методичних зборів з викладачами допризовної підготовки навчальних закла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ЧАЛЬНО-МАТЕРІАЛЬНОЇ БАЗИ З ДОПРИЗОВНОЇ ПІДГОТОВКИ ЮНАК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робки та реалізації заходів з підготовки навчально-матеріальної бази з допризовної підготовки до початку навчального ро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закла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гляду-конкурсу на кращу навчально-матеріальну базу з допризовної підготовки серед закладів загальної середньої освіти райо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роведення в навчальних закладах бази для навчально-польових зборів та польових занять з юнаками згідно програми предмету «Захист Вітчизн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закла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О-ПАТРІОТИЧНА РО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на спільному засіданні директорів та викладачів допризовної підготовки конкретних проблем військово-патріотичного виховання молоді, відпрацювати заходи з вдосконалення цієї діяльност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, відділ освіти, керівники навчальних закладів, ДПТНЗ «СПАЛ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виховної ролі уроків та позакласних заходів з допризовної підготовки, виховання в молоді патріотизму, любові до Батьківщини, готовності до її захисту, формування національної самосвідомості та духовност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, відділ освіти, керівники навчальних закладів, ДПТНЗ «СПАЛ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ультурно-масових заходів за участі молоді, присвячених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ам'яті захисників України,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бройних Сил України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иці Революції гідності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ам'яті Героїв Кру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, відділ освіти, відділ культури, молоді та спорту, ДПТНЗ «СПАЛ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пам'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К, відділ освіти, відділ культури, молоді та спорту, ДПТНЗ «СПАЛ» 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                                                                    Олена  ЮХНОВЕЦЬ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Times New Roman" w:hAnsi="Times New Roman" w:cs="Times New Roman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3:00Z</dcterms:created>
  <dc:creator>eduard</dc:creator>
  <dc:description/>
  <cp:keywords/>
  <dc:language>en-US</dc:language>
  <cp:lastModifiedBy>foox</cp:lastModifiedBy>
  <cp:lastPrinted>2020-10-06T15:49:00Z</cp:lastPrinted>
  <dcterms:modified xsi:type="dcterms:W3CDTF">2020-11-03T12:48:00Z</dcterms:modified>
  <cp:revision>6</cp:revision>
  <dc:subject/>
  <dc:title/>
</cp:coreProperties>
</file>