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i/>
          <w:i/>
          <w:color w:val="000000"/>
          <w:spacing w:val="36"/>
          <w:sz w:val="28"/>
          <w:szCs w:val="40"/>
          <w:lang w:val="uk-UA"/>
        </w:rPr>
      </w:pPr>
      <w:r>
        <w:rPr>
          <w:b/>
          <w:i/>
          <w:color w:val="000000"/>
          <w:spacing w:val="36"/>
          <w:sz w:val="28"/>
          <w:szCs w:val="40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color w:val="000000"/>
          <w:lang w:val="uk-UA"/>
        </w:rPr>
        <w:t xml:space="preserve">01.10.2021                                                  </w:t>
      </w:r>
      <w:r>
        <w:rPr>
          <w:b/>
          <w:color w:val="000000"/>
          <w:sz w:val="28"/>
          <w:szCs w:val="28"/>
          <w:lang w:val="uk-UA"/>
        </w:rPr>
        <w:t>м. Сватове</w:t>
        <w:tab/>
      </w:r>
      <w:r>
        <w:rPr>
          <w:b/>
          <w:color w:val="000000"/>
          <w:lang w:val="uk-UA"/>
        </w:rPr>
        <w:t xml:space="preserve"> </w:t>
        <w:tab/>
        <w:t xml:space="preserve"> </w:t>
        <w:tab/>
        <w:t xml:space="preserve">        </w:t>
        <w:tab/>
        <w:t xml:space="preserve">   № 240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0"/>
        <w:ind w:righ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голови Білокуракинської районної державної адміністрації                       від 15.04.2014 № 99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Відповідно до постанови Верховної Ради України від 17.07.2020 № 807 «Про утворення та ліквідацію районів», розпоряджень Кабінету Міністрів України від 12.06.2020 № 717-р «Про визначення адміністративних центрів та затвердження території територіальних громад Луганської області»,                      від 16.12.2020 № 1635-р «Про реорганізацію та утворення районних державних адміністрацій», Положення про прийомну сім</w:t>
      </w:r>
      <w:r>
        <w:rPr>
          <w:color w:val="000000"/>
          <w:sz w:val="28"/>
          <w:szCs w:val="28"/>
          <w:lang w:val="uk-UA"/>
        </w:rPr>
        <w:t>'</w:t>
      </w:r>
      <w:r>
        <w:rPr>
          <w:bCs/>
          <w:color w:val="000000"/>
          <w:sz w:val="28"/>
          <w:szCs w:val="28"/>
          <w:lang w:val="uk-UA"/>
        </w:rPr>
        <w:t xml:space="preserve">ю, затвердженого постановою Кабінету Міністрів України від 26.04.2002 № 565, керуючись </w:t>
      </w:r>
      <w:r>
        <w:rPr>
          <w:sz w:val="28"/>
          <w:szCs w:val="28"/>
          <w:lang w:val="uk-UA" w:eastAsia="en-US"/>
        </w:rPr>
        <w:t>статтями 6, 7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, 39, 41 Закону України «Про місцеві державні адміністрації» та розпорядженням голови райдержадміністрації від 12.08.2021 № 34-ОС                 «Про припинення роботи КЛИМЕНЧУКОВА О. на посаді голови Сватівської районної державної адміністрації Луганської області»,</w:t>
      </w:r>
      <w:r>
        <w:rPr>
          <w:sz w:val="28"/>
          <w:szCs w:val="28"/>
          <w:lang w:val="uk-UA"/>
        </w:rPr>
        <w:t xml:space="preserve"> з метою актуалізації розпорядчого акта,</w:t>
      </w:r>
    </w:p>
    <w:p>
      <w:pPr>
        <w:pStyle w:val="Style20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до розпорядження голови Білокуракинської районної державної адміністрації  від 15.04.2014 № 99  «Про влаштування малолітніх Ж… р.н., Ж…., та Ж… р.н., до прийомної сім’ї Павленко на виховання та спільне проживання» (далі – розпорядження)  такі зміни:</w:t>
      </w:r>
      <w:bookmarkStart w:id="0" w:name="n6"/>
      <w:bookmarkEnd w:id="0"/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1) у пункті 3 розпорядження прізвище та ініціали «(Малик Н.М.)» виключити та слова «підготувати проект договору між П… , П…                               та Білокуракинською райдержадміністрацією» замінити словами                       «підготувати проєкт додаткової угоди до договору між П…, П… та Сватівською райдержадміністрацією»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пункті 4 розпорядження слова «Білокуракинському районному центру соціальних служб для сім’ї, дітей та молоді (Ромасюк В.В.)» замінити словами, знаками та цифрами «Рекомендувати КУ «ЦНСП» Білокуракинської СТГ (код згідно з ЄДРПОУ 41835097)»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1" w:name="n7"/>
      <w:bookmarkEnd w:id="1"/>
      <w:r>
        <w:rPr>
          <w:sz w:val="28"/>
          <w:szCs w:val="28"/>
          <w:lang w:val="uk-UA"/>
        </w:rPr>
        <w:t>3) пункт 6 розпорядження виключит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 пункті 7 розпорядження прізвище та ініціали «(Лапті В.М.)» виключит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у пункті 8 розпорядження слова та знаки  «Білокуракинській ЦРЛ (Медіну О.О.) та КЗ «Білокуракинський районний центр первинної допомоги» 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апті О.В.)» замінити словами, знаками та цифрами «Рекомендувати КНП «Білокуракинська БЛ» (код згідно з ЄДРПОУ 01983559) та КНП «Білокуракинський центр ПМСД» (код згідно з ЄДРПОУ 38016132)»;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у пункті 9 розпорядження слова «Відділу освіти райдержадміністрації (Зубковій Л.І.)» замінити словами, знаками та цифрами «</w:t>
      </w:r>
      <w:r>
        <w:rPr>
          <w:color w:val="000000"/>
          <w:sz w:val="28"/>
          <w:szCs w:val="28"/>
          <w:lang w:val="uk-UA"/>
        </w:rPr>
        <w:t>Рекомендувати відділу освіти Білокуракинської селищної ради (код  згідно з ЄДРПОУ 41445553)»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) у пункті 10 розпорядження слова «Білокуракинському РВ ГУМВС України в Луганській області  (Волошину Д.В.)» замінити словами, знаками та цифрами «</w:t>
      </w:r>
      <w:r>
        <w:rPr>
          <w:color w:val="000000"/>
          <w:sz w:val="28"/>
          <w:szCs w:val="28"/>
          <w:lang w:val="uk-UA"/>
        </w:rPr>
        <w:t>відділенню поліції № 1 Сватівського районного відділу поліції Головного управління Національної поліції в Луганській області»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)  пункт 11 розпорядження викласти у новій редакції: «Контроль за виконанням цього розпорядження покласти на службу у справах дітей райдержадміністрації.»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                                                                      Борис РУДЕНКО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Docdata">
    <w:name w:val="docdata"/>
    <w:basedOn w:val="Style1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8:00Z</dcterms:created>
  <dc:creator>Валерий Ктитарев</dc:creator>
  <dc:description/>
  <cp:keywords/>
  <dc:language>en-US</dc:language>
  <cp:lastModifiedBy>user</cp:lastModifiedBy>
  <cp:lastPrinted>2021-10-04T13:51:00Z</cp:lastPrinted>
  <dcterms:modified xsi:type="dcterms:W3CDTF">2021-11-02T13:15:00Z</dcterms:modified>
  <cp:revision>114</cp:revision>
  <dc:subject/>
  <dc:title> </dc:title>
</cp:coreProperties>
</file>