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ВАТІВ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uk-UA"/>
        </w:rPr>
        <w:t>01.10.2021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                                          м. Сватове</w:t>
        <w:tab/>
        <w:tab/>
        <w:tab/>
        <w:tab/>
        <w:t xml:space="preserve">       №    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Style w:val="Rvts0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ередавального акта балансових і позабалансових рахунків, матеріальних цінностей, активів та зобов’язань Управління соціального захисту населення Білокуракинської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райдержадміністр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 xml:space="preserve"> яке припиняється шляхом реорганізації (приєднання) до Управління соціального захисту населення Сватівської райдержадміністрації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Rvts0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Rvts0"/>
          <w:rFonts w:ascii="Times New Roman" w:hAnsi="Times New Roman" w:eastAsia="TimesNewRomanPSMT;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6 і 41 Закону України «Про місцеві державні адміністрації», частиною третьою статті 107 Цивільного кодексу України, відповідно до розпорядження голови Сватівської райдержадміністрації Луганської області від 21.01.2021 № 18 «Про реорганізацію управління соціального захисту населення Білокуракин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ї державної адміністрації Луганської області» (із змінами, внесеними розпорядженнями голови райдержадміністрації від 09.02.2021 №65), з метою здійснення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передачі 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вих, позабалансових рахунків, матеріальних цінностей, активів та зобов’язань Управління соціального захисту населення Білокуракинської райдержадміністрації,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яке припиняється шляхом реорганізації (приєднання) до Управління соціального захисту населення Сватівської райдержадміні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Затвердити Передавальний акт 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вих і позабалансових рахунків, матеріальних цінностей, активів та зобов’язань Управління соціального захисту населення Білокуракин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державної адміністрації Луганської області»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(код згідно з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03196914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яке припиняється шляхом реорганізації (приєднання) до Управління соціального захисту населення Сватівської райдерж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Луганської області (код згідно з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03197018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) (дод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</w:t>
        <w:tab/>
        <w:tab/>
        <w:tab/>
        <w:tab/>
        <w:tab/>
        <w:t xml:space="preserve"> </w:t>
        <w:tab/>
        <w:tab/>
        <w:t xml:space="preserve">Борис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Руденк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/>
          <w:b w:val="false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38:00Z</dcterms:created>
  <dc:creator>USER</dc:creator>
  <dc:description/>
  <cp:keywords/>
  <dc:language>en-US</dc:language>
  <cp:lastModifiedBy>User</cp:lastModifiedBy>
  <cp:lastPrinted>2021-09-22T13:46:00Z</cp:lastPrinted>
  <dcterms:modified xsi:type="dcterms:W3CDTF">2021-11-03T06:12:00Z</dcterms:modified>
  <cp:revision>8</cp:revision>
  <dc:subject/>
  <dc:title/>
</cp:coreProperties>
</file>