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09.2020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37"/>
      </w:tblGrid>
      <w:tr>
        <w:trPr>
          <w:trHeight w:val="1866" w:hRule="atLeast"/>
        </w:trPr>
        <w:tc>
          <w:tcPr>
            <w:tcW w:w="4858" w:type="dxa"/>
            <w:tcBorders/>
          </w:tcPr>
          <w:p>
            <w:pPr>
              <w:pStyle w:val="Normal"/>
              <w:ind w:left="-108"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несення змін до</w:t>
              <w:br/>
              <w:t>розпорядження голови</w:t>
              <w:br/>
              <w:t xml:space="preserve">райдержадміністрації </w:t>
              <w:br/>
              <w:t>від 16.01.2017 № 14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0" w:hanging="0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</w:tbl>
    <w:p>
      <w:pPr>
        <w:pStyle w:val="Normal"/>
        <w:ind w:right="14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9 частини першої статті 39 і частиною першою статті 4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і державні адміністрації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 метою приведення складу спостережної комісії при райдержадміністрації до актуального стану,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обов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язую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нести зміни до складу </w:t>
      </w:r>
      <w:r>
        <w:rPr>
          <w:rFonts w:cs="Times New Roman" w:ascii="Times New Roman" w:hAnsi="Times New Roman"/>
          <w:sz w:val="28"/>
          <w:szCs w:val="24"/>
        </w:rPr>
        <w:t xml:space="preserve">спостережної комісії при райдержадміністрації, затвердженого розпорядженням голови Сватівської районної державної </w:t>
      </w:r>
      <w:r>
        <w:rPr>
          <w:rFonts w:cs="Times New Roman" w:ascii="Times New Roman" w:hAnsi="Times New Roman"/>
          <w:spacing w:val="-6"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4"/>
        </w:rPr>
        <w:t xml:space="preserve"> від 16 січня 2017 року № 14 зі змінами, внесеними розпорядженням голови райдержадміністр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03.03.2020 №74, виклавши його в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Валерій ЧЕСТ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озпорядженням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йдержадміністрац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>16.01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(у редакції 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  <w:tab/>
        <w:t xml:space="preserve"> голови  райдержадміністраці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ід 23.09.2020 № 235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тережної комісії при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НИХ Валерій  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93" w:hanging="4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держадміністрації,</w:t>
            </w:r>
          </w:p>
          <w:p>
            <w:pPr>
              <w:pStyle w:val="Normal"/>
              <w:ind w:left="34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678" w:type="dxa"/>
            <w:tcBorders/>
          </w:tcPr>
          <w:p>
            <w:pPr>
              <w:pStyle w:val="Normal"/>
              <w:ind w:left="80" w:right="-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Тетяна </w:t>
            </w:r>
          </w:p>
          <w:p>
            <w:pPr>
              <w:pStyle w:val="Normal"/>
              <w:ind w:left="80" w:right="-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5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    головний спеціаліст з питань оборонної роботи, цивільного захисту та взаємодії      з правоохоронними органами райдержадміністрації, секретар комісії</w:t>
            </w:r>
          </w:p>
          <w:p>
            <w:pPr>
              <w:pStyle w:val="Normal"/>
              <w:ind w:left="34" w:hanging="5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678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и  комісії: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001" w:hanging="3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Тетяна</w:t>
            </w:r>
          </w:p>
          <w:p>
            <w:pPr>
              <w:pStyle w:val="Normal"/>
              <w:ind w:left="4001" w:hanging="3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фахівець Сватівського   районного центру зайнятості </w:t>
            </w:r>
          </w:p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погодженням)</w:t>
            </w:r>
          </w:p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ХА Юрій</w:t>
              <w:br/>
              <w:t xml:space="preserve"> 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62" w:hanging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отамана громадської</w:t>
            </w:r>
          </w:p>
          <w:p>
            <w:pPr>
              <w:pStyle w:val="Normal"/>
              <w:ind w:left="484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 полку «Сватове - Січ»,</w:t>
            </w:r>
          </w:p>
          <w:p>
            <w:pPr>
              <w:pStyle w:val="Normal"/>
              <w:ind w:left="440" w:hanging="6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(за згодою)</w:t>
              <w:tab/>
            </w:r>
          </w:p>
          <w:p>
            <w:pPr>
              <w:pStyle w:val="Normal"/>
              <w:ind w:left="440" w:hanging="6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Ірина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ватівського районного Центру соціальних служб  </w:t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ВИЧ Олена</w:t>
              <w:br/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громадської організації Сватівське районне об’єднання Всеукраїнського товариства «Просві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Т.Г. Шевченко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В Олег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Сватівської районної організації «Товариства   сприяння обороні України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Наталія</w:t>
              <w:br/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мадянська  ініціатива інтелігенції Сватівщини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 Оксан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культур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4678" w:type="dxa"/>
            <w:tcBorders/>
          </w:tcPr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Юлія</w:t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онної організації Товари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го Хре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рівник апарату </w:t>
              <w:tab/>
              <w:t xml:space="preserve">                підпис                 Наталія НАУГОЛЬНА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керівника апарату                                         Оксана ЛІТВІНОВА-Ф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</w:t>
              <w:tab/>
              <w:t xml:space="preserve"> 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oox</cp:lastModifiedBy>
  <cp:lastPrinted>2020-03-03T14:38:00Z</cp:lastPrinted>
  <dcterms:modified xsi:type="dcterms:W3CDTF">2020-09-28T13:41:00Z</dcterms:modified>
  <cp:revision>16</cp:revision>
  <dc:subject/>
  <dc:title/>
</cp:coreProperties>
</file>