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2.01.2020                      </w:t>
      </w:r>
      <w:r>
        <w:rPr>
          <w:b/>
          <w:color w:val="000000"/>
          <w:sz w:val="28"/>
          <w:szCs w:val="28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22</w:t>
      </w:r>
    </w:p>
    <w:p>
      <w:pPr>
        <w:pStyle w:val="TextBody"/>
        <w:ind w:right="28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2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iCs/>
          <w:color w:val="000000"/>
          <w:sz w:val="28"/>
          <w:szCs w:val="28"/>
        </w:rPr>
        <w:t xml:space="preserve">Про </w:t>
      </w:r>
      <w:r>
        <w:rPr>
          <w:b/>
          <w:iCs/>
          <w:color w:val="000000"/>
          <w:sz w:val="28"/>
          <w:szCs w:val="28"/>
          <w:lang w:val="uk-UA"/>
        </w:rPr>
        <w:t>відзначення у Сватівському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районі Дня пам’яті жертв Голокосту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береження історичної пам’яті, виховання у підростаючого покоління патріотизму, толерантності, поваги до представників різних національностей, вшанування пам’яті тисяч безвинних жертв Другої світової війни, на виконання Закону України «Про увічнення перемоги над нацизмом у Другій світовій війні 1939-1945 років», постанови Верховної Ради України від 05.07.2011 № 3560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«Про 70-річчя трагедії Бабиного Яру», керуючись статтями 39 та 41 Закону України «Про місцеві державні адміністрації», </w:t>
      </w:r>
      <w:r>
        <w:rPr>
          <w:sz w:val="28"/>
          <w:szCs w:val="28"/>
          <w:lang w:val="uk-UA"/>
        </w:rPr>
        <w:t xml:space="preserve">враховуючи розпорядження голови райдержадміністрації від 10.07.2019 № 67 – ОС,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атвердити План заходів з відзначення у Сватівському районі Дня пам’яті жертв Голокосту у 2020 році, що додаєтьс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затвердженого Плану покласти на заступника голови райдержадміністрації Лемешко Ганн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65" w:after="0"/>
        <w:ind w:right="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eastAsia="BatangChe"/>
          <w:b/>
          <w:b/>
          <w:sz w:val="28"/>
          <w:szCs w:val="28"/>
          <w:lang w:val="uk-UA"/>
        </w:rPr>
      </w:pPr>
      <w:r>
        <w:rPr>
          <w:rFonts w:eastAsia="BatangChe"/>
          <w:sz w:val="28"/>
          <w:szCs w:val="28"/>
          <w:lang w:val="uk-UA"/>
        </w:rPr>
        <w:t>Перший заступник голови</w:t>
        <w:tab/>
        <w:tab/>
        <w:t>Олексій ЛИБА</w:t>
      </w:r>
    </w:p>
    <w:p>
      <w:pPr>
        <w:pStyle w:val="Heading"/>
        <w:jc w:val="left"/>
        <w:rPr>
          <w:rFonts w:eastAsia="BatangChe"/>
          <w:b w:val="false"/>
          <w:b w:val="false"/>
          <w:sz w:val="28"/>
          <w:szCs w:val="28"/>
          <w:lang w:val="uk-UA"/>
        </w:rPr>
      </w:pPr>
      <w:r>
        <w:rPr>
          <w:rFonts w:eastAsia="BatangChe"/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0  № 22</w:t>
      </w:r>
    </w:p>
    <w:p>
      <w:pPr>
        <w:pStyle w:val="Style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Style21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ідзначення в Сватівському районі Дня пам’яті жертв Голокосту у 2020 р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464"/>
        <w:gridCol w:w="2930"/>
      </w:tblGrid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шкільних лінійок, годин пам’я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орботна свічка пам’яті святої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х уро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Голокост – шрам на серці люд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их год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гадаємо жертв Голокосту»;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бесід «Трагедія, історія, пам'ять»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-27 січ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д тематичних презентацій та документальних фільмі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-27 січ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формлення у бібліотеках та музеях закладів загальної середньої освіти тематичних виставок книг, інформаційних матеріалів, фотоматеріалів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-27 січ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і екскурсії «Голокост: трагічна  хроніка» </w:t>
            </w:r>
          </w:p>
          <w:p>
            <w:pPr>
              <w:pStyle w:val="Normal"/>
              <w:ind w:hanging="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комунальний заклад «Сватівський районний народний краєзнавчий музей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5 січ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ормлення історико-інформаційної полиці «Свіча Голокосту не згасне»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Сватівська центральна районна бібліотека ім. Т.А. Поляк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7 січ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альні хроніки «Гірка пам'ять Голокосту» </w:t>
            </w:r>
          </w:p>
          <w:p>
            <w:pPr>
              <w:pStyle w:val="Normal"/>
              <w:ind w:hanging="8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Сватівська центральна районна бібліотека ім. Т.А. Поляк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7 січ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райдержадміністрації 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світлення заходів  до Міжнародного дня пам’яті жертв голокосту в засобах масової інформації та на  вебсайтах, сторінках райдержадміністрації, закладів освіти та культу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7-30 січ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-аналітичної роботи, інформаційної діяльності та зв’язків з громадськістю апарату, відділ культур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 керівника апарату –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відділу організаційно -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ітичної роботи, інформаційної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іяльності та зв’язків з громадськістю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апарату райдержадміністрації  </w:t>
        <w:tab/>
        <w:tab/>
        <w:tab/>
        <w:t xml:space="preserve">                     Оксана ЛІТВІНОВА-ФЕНЬ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1:00Z</dcterms:created>
  <dc:creator>Анна</dc:creator>
  <dc:description/>
  <cp:keywords/>
  <dc:language>en-US</dc:language>
  <cp:lastModifiedBy>foox</cp:lastModifiedBy>
  <cp:lastPrinted>2020-01-27T08:55:00Z</cp:lastPrinted>
  <dcterms:modified xsi:type="dcterms:W3CDTF">2020-01-27T12:49:00Z</dcterms:modified>
  <cp:revision>48</cp:revision>
  <dc:subject/>
  <dc:title>1</dc:title>
</cp:coreProperties>
</file>