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8.09.2021                                      </w:t>
      </w:r>
      <w:r>
        <w:rPr>
          <w:b/>
          <w:color w:val="000000"/>
          <w:sz w:val="28"/>
          <w:szCs w:val="28"/>
        </w:rPr>
        <w:t xml:space="preserve">м. Сватове </w:t>
      </w: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          №</w:t>
      </w:r>
      <w:r>
        <w:rPr>
          <w:b/>
          <w:color w:val="000000"/>
          <w:sz w:val="28"/>
          <w:szCs w:val="28"/>
          <w:lang w:val="uk-UA"/>
        </w:rPr>
        <w:t>22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план робо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квартал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егламентом Сватівської райдержадміністрації, затвердженим  розпорядженням голови райдержадміністрації від 27 листопада 2007 року</w:t>
        <w:br/>
        <w:t xml:space="preserve">№ 820 (зі змінами), та Перспективним планом роботи райдержадміністрації на 2021 рік, затвердженим розпорядженням голови райдержадміністрації від </w:t>
        <w:br/>
        <w:t>30 грудня 2020 року № 306, керуючись статтями 39 та 41 Закону України «Про місцеві державні адміністрації», розпорядженням голови райдержадміністрації від 12.08.2021 № 34-ОС «Про припинення роботи КЛИМЕНЧУКОВА О. на посаді голови Сватівської районної державної адміністрації Луганської област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план роботи Сватівської райдержадміністрації на ІV квартал 2021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Структурним підрозділам та окремим посадовим особам райдержадміністрації забезпечити виконання затвердженого цим розпорядженням план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затвердженого цим розпорядженням плану роботи покласти на керівника апарату райдержадміністрації НАУГОЛЬНУ Натал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>Борис РУДЕНКО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3:00Z</dcterms:created>
  <dc:creator>1</dc:creator>
  <dc:description/>
  <cp:keywords/>
  <dc:language>en-US</dc:language>
  <cp:lastModifiedBy>user</cp:lastModifiedBy>
  <cp:lastPrinted>2021-09-30T16:20:00Z</cp:lastPrinted>
  <dcterms:modified xsi:type="dcterms:W3CDTF">2021-10-05T13:21:00Z</dcterms:modified>
  <cp:revision>10</cp:revision>
  <dc:subject/>
  <dc:title> </dc:title>
</cp:coreProperties>
</file>