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12.05.2017 </w:t>
        <w:tab/>
        <w:t>м. Сватове</w:t>
        <w:tab/>
        <w:t>№ 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16 рішення  сесії Сватівської районної ради від 23 грудня 2016 року № 16/4 «Про районний бюджет на 2017 рік», керуючись ст. ст. 18, 33, 34, 41 Закону України «Про місцеві державні адміністрації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розпису районного бюджету за загальним фондом та районного бюджету на 2017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   райдержадміністрації                                                 Д.Х.Мухтаров                          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12.05.2017№ 224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7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49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послуг(крім комунальни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31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0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06,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79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3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33,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ерівник апарату                                                                                            Н.М. Науго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держадміністрац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4:00Z</dcterms:created>
  <dc:creator>Admin</dc:creator>
  <dc:description/>
  <cp:keywords/>
  <dc:language>en-US</dc:language>
  <cp:lastModifiedBy>foox</cp:lastModifiedBy>
  <cp:lastPrinted>2017-05-13T13:07:00Z</cp:lastPrinted>
  <dcterms:modified xsi:type="dcterms:W3CDTF">2017-11-17T06:58:00Z</dcterms:modified>
  <cp:revision>7</cp:revision>
  <dc:subject/>
  <dc:title> </dc:title>
</cp:coreProperties>
</file>