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09.09.2020                     </w:t>
      </w: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224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b/>
          <w:spacing w:val="-3"/>
          <w:sz w:val="28"/>
          <w:szCs w:val="28"/>
          <w:lang w:val="uk-UA"/>
        </w:rPr>
        <w:t xml:space="preserve">з розгляду питань щодо призначення (відновлення) соціальних виплат внутрішньо переміщеним особ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spacing w:val="-3"/>
          <w:sz w:val="28"/>
          <w:szCs w:val="28"/>
          <w:lang w:val="uk-UA"/>
        </w:rPr>
        <w:t>з розгляду питань щодо призначення (відновлення) соціальних виплат внутрішньо переміщеним особам,</w:t>
      </w:r>
      <w:r>
        <w:rPr>
          <w:sz w:val="28"/>
          <w:szCs w:val="28"/>
          <w:lang w:val="uk-UA"/>
        </w:rPr>
        <w:t xml:space="preserve"> затвердженого розпорядженням голови райдержадміністрації від 05.03.2018 </w:t>
        <w:br/>
        <w:t>№ 160 (із змінами, внесеними розпорядженням голови райдержадміністрації від 12.03.2020 № 90)</w:t>
      </w:r>
      <w:r>
        <w:rPr>
          <w:spacing w:val="-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мінивши назву посади члена комісії із «директор Сватівського районного центру соціальних служб для сім’ї, дітей та молоді» на «директор Сватівського районного центру соціальних служб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0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>Валерій ЧЕСТНИХ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05.03.2018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160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(у редакції розпорядження голови райдержадміністрації 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 09.09.2020 № 224)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адовий склад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uk-UA"/>
        </w:rPr>
        <w:t>з розгляду питань щодо призначення (відновлення) соціальних виплат внутрішньо переміщеним особам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Голова райдержадміністрації, голова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0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Начальник управління соціального захисту населення районної державної адміністрації, заступник голови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0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начальника управління – начальник відділу соціальних гарантій, пільг та документообігу управління соціального захисту населення районної державної адміністрації, секретар комісії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лени комісії: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персоніфікованого обліку пільгових категорій населення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соціальних допомог та компенсацій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0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- юрисконсульт управління соціального захисту населення районної державної адміністрації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Сватівського районного центру соціальних служб;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40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4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апарату Сватівської районної ради (за погодженням)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керуючого ТВБВ № 10012/058 філії Луганського обласного управління АТ «Ощадбанк» (за погодженням)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ідний юрисконсульт Сватівського районного центру зайнятості (за погодженням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страхових виплат та матеріального забезпечення Сватівського відділення управління виконавчої дирекції Фонду соціального страхування України у Луганській області (за погодженням)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апарату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6946" w:leader="none"/>
        </w:tabs>
        <w:rPr/>
      </w:pPr>
      <w:r>
        <w:rPr>
          <w:b/>
          <w:sz w:val="26"/>
          <w:szCs w:val="26"/>
          <w:lang w:val="uk-UA"/>
        </w:rPr>
        <w:t xml:space="preserve">райдержадміністрації                              підпис </w:t>
        <w:tab/>
        <w:t>Н.М. Наугольна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соціального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исту населення Сватівської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державної адміністрації</w:t>
        <w:tab/>
        <w:tab/>
        <w:tab/>
        <w:tab/>
        <w:tab/>
        <w:t xml:space="preserve">                  Тетяна ШУМА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b/>
      <w:sz w:val="36"/>
      <w:lang w:val="uk-UA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 w:before="540" w:after="300"/>
    </w:pPr>
    <w:rPr>
      <w:rFonts w:ascii="Batang;바탕" w:hAnsi="Batang;바탕" w:eastAsia="Batang;바탕" w:cs="Batang;바탕"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5:00Z</dcterms:created>
  <dc:creator>Анна</dc:creator>
  <dc:description/>
  <cp:keywords/>
  <dc:language>en-US</dc:language>
  <cp:lastModifiedBy>foox</cp:lastModifiedBy>
  <cp:lastPrinted>2020-09-22T09:57:00Z</cp:lastPrinted>
  <dcterms:modified xsi:type="dcterms:W3CDTF">2020-09-23T06:02:00Z</dcterms:modified>
  <cp:revision>6</cp:revision>
  <dc:subject/>
  <dc:title>1</dc:title>
</cp:coreProperties>
</file>