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07.05.2019</w:t>
      </w:r>
      <w:r>
        <w:rPr>
          <w:b/>
          <w:lang w:val="uk-UA"/>
        </w:rPr>
        <w:tab/>
        <w:t>м. Сватове</w:t>
        <w:tab/>
        <w:t>№</w:t>
      </w:r>
      <w:r>
        <w:rPr>
          <w:b/>
          <w:u w:val="single"/>
          <w:lang w:val="uk-UA"/>
        </w:rPr>
        <w:t xml:space="preserve"> 223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/>
      </w:pPr>
      <w:r>
        <w:rPr>
          <w:b/>
          <w:sz w:val="28"/>
          <w:szCs w:val="28"/>
          <w:lang w:val="uk-UA"/>
        </w:rPr>
        <w:t xml:space="preserve">Про зняття залишків планових 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ів спеціального фонду</w:t>
      </w:r>
    </w:p>
    <w:p>
      <w:pPr>
        <w:pStyle w:val="31"/>
        <w:tabs>
          <w:tab w:val="clear" w:pos="708"/>
          <w:tab w:val="left" w:pos="4301" w:leader="none"/>
        </w:tabs>
        <w:ind w:right="45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У результаті реорганізації  Сватівського РТМО  в Комунальне некомер-ційне підприємство «Сватівська багатопрофільна лікарня» Сватівської районної ради Луганської області, відповідно до рішень сесії Сватівської районної ради Луганської області  № 34/10 від 14.02.2019, № 35/7 від 23.04.2019, керуючись ст. ст. 23, 78  Бюджетного кодексу України, та ст. ст. 18, 22, 34, 41 Закону України «Про місцеві державні адміністрації»,</w:t>
      </w:r>
      <w:r>
        <w:rPr>
          <w:b/>
          <w:szCs w:val="28"/>
          <w:lang w:val="uk-UA"/>
        </w:rPr>
        <w:t xml:space="preserve"> зобов’язую</w:t>
      </w:r>
      <w:r>
        <w:rPr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няти залишки планових показників по спеціальному фонду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ПКВКМБ 0212010 «Багатопрофільна стаціонарна медична допомога населенню» КЕКВ 2282 «Окремі заходи по реалізації державних  (регіональних) програм, не віднесені до заходів розвитку» - 387532,07 грн        (2 фонд - плата за послуги бюджетних установ);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по КПКВКМБ 0212010 «Багатопрофільна стаціонарна медична допомога населенню» КЕКВ 2282 «Окремі заходи по реалізації державних  (регіональних) програм, не віднесені до заходів розвитку» - 2483,03 грн            (3 фонд – інші джерела власних надходжень);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212100 «Стоматологічна допомога населенню» 2282 «Окремі заходи по реалізації державних  (регіональних) програм, не віднесені до заходів розвитку» - 534548,67 грн (2 фонд - плата за послуги бюджетних установ)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фінансів райдержадміністрації (Кодацький М.В.), відділу фінансово-господарського забезпечення апарату райдержадміністрації,   (Ходова В.М.) </w:t>
      </w:r>
      <w:r>
        <w:rPr>
          <w:color w:val="1D1D1B"/>
          <w:szCs w:val="28"/>
          <w:lang w:val="uk-UA"/>
        </w:rPr>
        <w:t xml:space="preserve">внести відповідні зміни до кошторису спеціального фонду </w:t>
      </w:r>
      <w:r>
        <w:rPr>
          <w:szCs w:val="28"/>
          <w:lang w:val="uk-UA"/>
        </w:rPr>
        <w:t>на 2019 рік.</w:t>
      </w:r>
    </w:p>
    <w:p>
      <w:pPr>
        <w:pStyle w:val="Normal"/>
        <w:ind w:firstLine="540"/>
        <w:jc w:val="both"/>
        <w:rPr>
          <w:rFonts w:ascii="SourceSansPro;Times New Roman" w:hAnsi="SourceSansPro;Times New Roman" w:cs="SourceSansPro;Times New Roman"/>
          <w:color w:val="1D1D1B"/>
          <w:szCs w:val="28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голови райдержадміністрації                                   </w:t>
        <w:tab/>
        <w:tab/>
        <w:t>О. ЛИ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11">
    <w:name w:val="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2:00Z</dcterms:created>
  <dc:creator>User</dc:creator>
  <dc:description/>
  <cp:keywords/>
  <dc:language>en-US</dc:language>
  <cp:lastModifiedBy>foox</cp:lastModifiedBy>
  <cp:lastPrinted>2019-05-06T16:16:00Z</cp:lastPrinted>
  <dcterms:modified xsi:type="dcterms:W3CDTF">2019-05-07T07:56:00Z</dcterms:modified>
  <cp:revision>13</cp:revision>
  <dc:subject/>
  <dc:title/>
</cp:coreProperties>
</file>