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.09.2021</w:t>
      </w:r>
      <w:r>
        <w:rPr>
          <w:b/>
          <w:color w:val="000000"/>
        </w:rPr>
        <w:t xml:space="preserve">               </w:t>
      </w:r>
      <w:r>
        <w:rPr>
          <w:b/>
          <w:color w:val="000000"/>
          <w:lang w:val="uk-UA"/>
        </w:rPr>
        <w:t xml:space="preserve">                          </w:t>
      </w:r>
      <w:r>
        <w:rPr>
          <w:b/>
          <w:color w:val="000000"/>
        </w:rPr>
        <w:t xml:space="preserve">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2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510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ліквідацію деяких допоміжних органів, утворених при райдержадміністрації  </w:t>
      </w:r>
    </w:p>
    <w:p>
      <w:pPr>
        <w:pStyle w:val="Normal"/>
        <w:ind w:right="49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 метою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упорядкування діяльності допоміжних органів райдержадміністрації, керуючис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аттями 39 та 41 Закону України «Про місцеві державні адміністрації», Регламентом райдержадміністрації, затвердженим розпорядженням голови райдержадміністрації від 27.11.2007 № 820 (із змінами), враховуючи службову записку начальника відділу з питань правової роботи, запобігання та виявлення корупції апарату райдержадміністрації Гирі І. від 12.08.2021 (додається) та розпорядження голови райдержадміністрації від 12.08.2021 № 34-ОС «Про припинення роботи КЛИМЕНЧУКОВА О. на посаді голови Сватівської районної державної адміністрації Луганської області», 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обов’язую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: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ab/>
        <w:t xml:space="preserve">1. Ліквідува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поміжні органи, утворені при райдержадміністрації: 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штаб з питань відновлення інфраструктури та життєдіяльності населених пунктів Сватівського району Луганської області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айонну комісію з проведення щорічного огляду-конкурсу захисних споруд цивільної оборони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тендерний комітет райдержадміністрації із здійснення закупівель товарів, робіт і послуг за державні кошти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ординаційну раду при райдержадміністрації з питань безпеки дорожнього руху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айонну комісію з проведення інвентаризації заборгованості із заробітної плати збанкрутілих та ліквідованих підприємств агропромислового комплексу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бочу групу з опрацювання питань щодо приведення у відповідність з вимогами нормативно-правових актів земельного обліку, проведення робіт з інвентаризації земель, оформлення правовстановлюючих документів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місію з припинення УПРАВЛІННЯ АГРОПРОМИСЛОВОГО РОЗВИТКУ СВАТІВСЬКОЇ РАЙДЕРЖАДМІНІСТРАЦІЇ шляхом реорганізації, а саме приєднання, до Управління економічного розвитку Сватівської райдержадміністрації Луганської області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айонну узгоджувальну комісію з питань координації міжгалузевих відносин на ринку продукції тваринного походження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айонний Координаційний комітет сприяння зайнятості населення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бочу групу з підтримки та впровадження заходів з добровільного об’єднання територіальних громад району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Визнати такими, що втратили чинність: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порядження голови райдержадміністрації від 16.12.2014 № 523 «Про затвердження складу штабу з питань відновлення інфраструктури та життєдіяльності населених пунктів Сватівського району Луганської області»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порядження голови райдержадміністрації від 03.09.2007 №627 «Про створення районної комісії з проведення щорічного огляду-конкурсу захисних споруд цивільної оборони»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ункт 1 розпорядження голови райдержадміністрації від 13.06.2006 №379 «Про створення тендерного комітету Сватівської райдержадміністрації»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порядження голови райдержадміністрації від 20.02.2006 №101 «Про створення Координаційної ради при райдержадміністрації з питань безпеки дорожнього руху»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порядження голови райдержадміністрації від 30.09.2004 №570 «Про створення районної комісії з проведення інвентаризації заборгованості із заробітної плати збанкрутілих та ліквідованих підприємств агропромислового комплексу»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порядження голови райдержадміністрації від 27.10.2021 №713 «Про утворення робочої групи з опрацювання питань щодо приведення у відповідність з вимогами нормативно-правових актів земельного обліку, проведення робіт з інвентаризації земель, оформлення правовстановлюючих документів»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ункт 3 розпорядження голови райдержадміністрації від 21.07.2015 №391 «Про припинення юридичної особи – УПРАВЛІННЯ АГРОПРОМИСЛОВОГО РОЗВИТКУ СВІАТІВСЬКОЇ РАЙДЕРЖАДМІНІСТРАЦІЇ»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порядження голови райдержадміністрації від 25.03.2008 №178 «Про утворення Координаційного комітету сприяння зайнятості населення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порядження голови райдержадміністрації від 21.05.2015 №257 «Про створення робочої групи з підтримки та впровадження заходів з добровільного об’єднання територіальних громад району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ступник голови                                     </w:t>
      </w:r>
      <w:r>
        <w:rPr>
          <w:b/>
          <w:caps/>
          <w:lang w:val="uk-UA"/>
        </w:rPr>
        <w:t xml:space="preserve">                    </w:t>
      </w:r>
      <w:r>
        <w:rPr>
          <w:b/>
          <w:lang w:val="uk-UA"/>
        </w:rPr>
        <w:t>Борис РУД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О В І Д К 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погодження проекту розпорядження голови райдержадміні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i/>
          <w:szCs w:val="28"/>
          <w:u w:val="single"/>
          <w:lang w:val="uk-UA"/>
        </w:rPr>
        <w:t>«</w:t>
      </w:r>
      <w:r>
        <w:rPr>
          <w:b/>
          <w:sz w:val="26"/>
          <w:szCs w:val="26"/>
          <w:u w:val="single"/>
          <w:lang w:val="uk-UA"/>
        </w:rPr>
        <w:t>Про ліквідацію деяких консультативних, дорадчих та інших допоміжних органів, утворених райдержадміністрацією</w:t>
      </w:r>
      <w:r>
        <w:rPr>
          <w:b/>
          <w:bCs/>
          <w:i/>
          <w:u w:val="single"/>
          <w:lang w:val="uk-UA"/>
        </w:rPr>
        <w:t>»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ект розпорядження розроблено: </w:t>
      </w:r>
      <w:r>
        <w:rPr>
          <w:sz w:val="26"/>
          <w:szCs w:val="26"/>
          <w:lang w:val="uk-UA"/>
        </w:rPr>
        <w:t>відділом організаційної роботи, інформаційної діяльності та комунікацій з громадськістю апарату райдержадміністрації</w:t>
      </w:r>
      <w:r>
        <w:rPr>
          <w:sz w:val="24"/>
          <w:lang w:val="uk-UA"/>
        </w:rPr>
        <w:tab/>
      </w:r>
      <w:r>
        <w:rPr>
          <w:sz w:val="16"/>
          <w:szCs w:val="16"/>
          <w:lang w:val="uk-UA"/>
        </w:rPr>
        <w:tab/>
        <w:t>(найменування структурного підрозділу, іншого органу, що є  головним розробником)</w:t>
      </w:r>
    </w:p>
    <w:p>
      <w:pPr>
        <w:pStyle w:val="Normal"/>
        <w:ind w:right="-82" w:hanging="0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Підстава для розроблення:</w:t>
      </w:r>
    </w:p>
    <w:p>
      <w:pPr>
        <w:pStyle w:val="Normal"/>
        <w:pBdr>
          <w:bottom w:val="single" w:sz="12" w:space="1" w:color="000000"/>
        </w:pBdr>
        <w:rPr/>
      </w:pPr>
      <w:r>
        <w:rPr/>
        <w:t>та погоджено: без зауважен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880"/>
        <w:gridCol w:w="126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пи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іціали, прізвищ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ерівник апарату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талія НАУГОЛЬ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документообігу і контролю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Ольга ПОГРЕБНЯ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правової роботи, запобігання та виявлення корупції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ГИР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 зауваженнями (пропозиціями), які враховано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62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 зауваженнями (пропозиціями), які враховано частково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62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 зауваженнями (пропозиціями), які не враховано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62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uppressAutoHyphens w:val="true"/>
        <w:ind w:firstLine="86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ні підрозділи райдержадміністрації, її апарату, інші органи, які відповідно до п.7 Регламенту Сватівської райдержадміністрації, затвердженого розпорядженням голови райдержадміністрації від ____________ № ____, вважаються такими, що погодили проект без зауважень: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rPr>
          <w:i/>
          <w:i/>
          <w:sz w:val="24"/>
          <w:szCs w:val="16"/>
          <w:u w:val="single"/>
          <w:lang w:val="uk-UA"/>
        </w:rPr>
      </w:pPr>
      <w:r>
        <w:rPr>
          <w:i/>
          <w:sz w:val="24"/>
          <w:szCs w:val="16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керівника апарату - начальник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ділу організаційної роботи, інформаційн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яльності та комунікацій з громадськістю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Оксана ЛІТВІНОВА-ФЕНЬ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посади керівника структурного</w:t>
        <w:tab/>
        <w:t xml:space="preserve"> (підпис)   </w:t>
        <w:tab/>
        <w:tab/>
        <w:t xml:space="preserve">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ідрозділу, іншого органу, що є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оловним розробником)  </w:t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</w:t>
        <w:tab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дата)</w:t>
      </w:r>
    </w:p>
    <w:p>
      <w:pPr>
        <w:pStyle w:val="Heading1"/>
        <w:rPr>
          <w:szCs w:val="28"/>
        </w:rPr>
      </w:pPr>
      <w:r>
        <w:rPr>
          <w:szCs w:val="28"/>
        </w:rPr>
        <w:t>Прийняте розпорядження від “____” _________________ 20__ р. № ____</w:t>
      </w:r>
    </w:p>
    <w:p>
      <w:pPr>
        <w:pStyle w:val="Heading1"/>
        <w:rPr>
          <w:szCs w:val="28"/>
        </w:rPr>
      </w:pPr>
      <w:r>
        <w:rPr>
          <w:szCs w:val="28"/>
        </w:rPr>
        <w:t>надіслат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відділу організаційної роботи, інформаційної  діяльності та комунікацій з громадськістю апарату райдержадміністрації</w:t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озпорядження надіслано: “____” ______________ 20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6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9:00Z</dcterms:created>
  <dc:creator>swat</dc:creator>
  <dc:description/>
  <cp:keywords/>
  <dc:language>en-US</dc:language>
  <cp:lastModifiedBy>user</cp:lastModifiedBy>
  <cp:lastPrinted>2019-02-26T00:26:00Z</cp:lastPrinted>
  <dcterms:modified xsi:type="dcterms:W3CDTF">2021-09-30T05:30:00Z</dcterms:modified>
  <cp:revision>13</cp:revision>
  <dc:subject/>
  <dc:title/>
</cp:coreProperties>
</file>