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09.2021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1"/>
        <w:jc w:val="left"/>
        <w:rPr/>
      </w:pPr>
      <w:r>
        <w:rPr>
          <w:szCs w:val="28"/>
          <w:lang w:val="uk-UA"/>
        </w:rPr>
        <w:t xml:space="preserve">Питання діяльності </w:t>
      </w:r>
    </w:p>
    <w:p>
      <w:pPr>
        <w:pStyle w:val="Heading1"/>
        <w:jc w:val="left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уповноваженої особи з питань </w:t>
      </w:r>
    </w:p>
    <w:p>
      <w:pPr>
        <w:pStyle w:val="Heading1"/>
        <w:jc w:val="left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запобігання та виявлення </w:t>
      </w:r>
    </w:p>
    <w:p>
      <w:pPr>
        <w:pStyle w:val="Heading1"/>
        <w:jc w:val="left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корупції в </w:t>
      </w:r>
      <w:r>
        <w:rPr>
          <w:rStyle w:val="Rvts0"/>
          <w:szCs w:val="28"/>
          <w:lang w:val="uk-UA"/>
        </w:rPr>
        <w:t>рай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6, 39 і 41 Закону України «Про місцеві державні адміністрації», н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аказом Національного агент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з питань запобігання коруп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7.05.2021 № 277/21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затвердження Типового положення про уповноважений підрозділ (уповноважену особу) з питань запобігання та виявлення корупції»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зареєстрованим в Мін’юсті 14.07.2021 за № 914/36536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озпорядження голови райдержадміністрації від 12.08.2021 № 34-ОС «Про припинення роботи КЛИМЕНЧУКОВА О. на посаді гол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атівської районної державної адміністрації Луганської області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ложення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повноважену особу з питань запобігання та виявлення корупції 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Сватівській районній державній адміністрації Луганської області в новій редакції, що дод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Rvts0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окласти на начальника відділу з питань правової роботи, запобігання та виявлення корупції апарату райдержадміністрації (далі – відділ) ГИРЮ Ігоря функції уповноваженої особи з питань запобігання та виявлення корупції у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Сватівській районній державній адміністрації Луганської області (далі –уповноважена особа) до зайняття вакантної посади спеціаліста ць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У разі відсутності особи, зазначеної у пункті 2 цього розпорядження, функції уповноваженої особи виконує головний спеціаліст – юрисконсульт відділу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 у разі відсутності останнього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дин із працівників райдержадміністрації, визначений окремим розпорядженням голови райдержадміністр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Вважати так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втратило чинність, розпорядження голови райдержадміністрації від 10.08.2020 № 199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діяльност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повноваженої особи з питань запобігання та виявлення корупції в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районній державній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                                                                 Борис РУДЕНКО</w:t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7:00Z</dcterms:created>
  <dc:creator>ва</dc:creator>
  <dc:description/>
  <cp:keywords/>
  <dc:language>en-US</dc:language>
  <cp:lastModifiedBy>user</cp:lastModifiedBy>
  <cp:lastPrinted>2021-08-11T17:12:00Z</cp:lastPrinted>
  <dcterms:modified xsi:type="dcterms:W3CDTF">2021-09-30T13:05:00Z</dcterms:modified>
  <cp:revision>57</cp:revision>
  <dc:subject/>
  <dc:title/>
</cp:coreProperties>
</file>